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о проведении открытого конкурса № 14 и в конкурсную документацию № 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8.05.201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>1. В извещении изложить в новой редакции следующие разделы: «Начальная (максимальная) цена контракта»,</w:t>
      </w:r>
      <w:r>
        <w:rPr>
          <w:b/>
          <w:bCs/>
        </w:rPr>
        <w:t xml:space="preserve"> </w:t>
      </w:r>
      <w:r>
        <w:rPr>
          <w:bCs/>
        </w:rPr>
        <w:t xml:space="preserve">«Обеспечение заявки», «Обеспечение исполнения контракта», </w:t>
      </w:r>
      <w:r>
        <w:rPr/>
        <w:t>«Срок предоставления документации», «Дата и время вскрытия конвертов с заявками на участие в открытом конкурсе (время местное)», «Дата рассмотрения заявок на участие в открытом конкурсе (время местное)», «Дата подведения итогов открытого конкурса».</w:t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2. В документации:</w:t>
      </w:r>
    </w:p>
    <w:p>
      <w:pPr>
        <w:pStyle w:val="TextBody"/>
        <w:ind w:right="43" w:hanging="0"/>
        <w:rPr/>
      </w:pPr>
      <w:r>
        <w:rPr/>
        <w:t xml:space="preserve">- п.п 7.2.2.1 пункта 7 «Заключение муниципального контракта» раздела 1.2 «Общие условия проведения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TextBody"/>
        <w:ind w:right="43" w:hanging="0"/>
        <w:rPr/>
      </w:pPr>
      <w:r>
        <w:rPr/>
        <w:t xml:space="preserve">- пункты 11, 13, 14, 18 раздела 1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cp:lastPrinted>2011-04-05T16:48:00Z</cp:lastPrinted>
  <dcterms:modified xsi:type="dcterms:W3CDTF">2011-07-12T10:26:00Z</dcterms:modified>
  <cp:revision>149</cp:revision>
  <dc:subject/>
  <dc:title/>
</cp:coreProperties>
</file>