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32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обязательному страхованию гражданской ответственности владельцев транспортных средств (ОСАГО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арафутдинова Светлана Владимир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обязательному страхованию гражданской ответственности владельцев транспортных средств (ОСАГО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за единицу товара, работы, услуг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6613070 Услуги по страхованию гражданской ответствен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ская городская Дум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оф.1014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д.6, оф.1014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7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услуг в соответствии с частью III «Техническая часть» конкурсной документации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Территория Российской Федер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в течение одного календарного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85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Участники размещения заказа в составе заявки на участие в конкурсе предоставляют документ (копию документа), подтверждающий предоставление обеспечения заявки в размере, выраженном в рублях и указанном в Информационной карте конкурса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t xml:space="preserve">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26.04.2011 по 27.05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04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. Иваново, пл. Революции, д. 6, к.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5.2011 11:3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. Иваново, пл. Революции, д. 6, к.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. Иваново, пл. Революции, д. 6, к.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3:00Z</dcterms:created>
  <dc:creator>0505</dc:creator>
  <dc:description/>
  <cp:keywords/>
  <dc:language>en-US</dc:language>
  <cp:lastModifiedBy>0505</cp:lastModifiedBy>
  <dcterms:modified xsi:type="dcterms:W3CDTF">2011-04-27T05:14:00Z</dcterms:modified>
  <cp:revision>1</cp:revision>
  <dc:subject/>
  <dc:title>Извещение</dc:title>
</cp:coreProperties>
</file>