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329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вскрытия конвертов с заявками на участие в открытом конкурсе</w:t>
      </w:r>
    </w:p>
    <w:p>
      <w:pPr>
        <w:pStyle w:val="Normal"/>
        <w:rPr/>
      </w:pPr>
      <w:r>
        <w:rPr/>
        <w:br/>
        <w:t xml:space="preserve">08 июня 2011 </w:t>
      </w:r>
    </w:p>
    <w:p>
      <w:pPr>
        <w:pStyle w:val="Heading3"/>
        <w:spacing w:before="24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Выполнение работ по разработке проектно-сметной документации «Строительство Дворца игровых видов спорта в г. Иваново Ивановской области»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24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240" w:after="0"/>
        <w:rPr/>
      </w:pPr>
      <w:r>
        <w:rPr/>
        <w:t>3. Предмет контракта (контрактов):</w:t>
      </w:r>
    </w:p>
    <w:p>
      <w:pPr>
        <w:pStyle w:val="Offset251"/>
        <w:spacing w:before="280" w:after="240"/>
        <w:rPr/>
      </w:pPr>
      <w:r>
        <w:rPr/>
        <w:t xml:space="preserve">«Выполнение работ по разработке проектно-сметной документации «Строительство Дворца игровых видов спорта в г. Иваново Ивановской области»» </w:t>
        <w:br/>
        <w:t>Начальная (максимальная) цена контракта (с указанием валюты): 15 700 000,00 (пятнадцать миллионов семьсот тысяч) Российский рубль</w:t>
      </w:r>
    </w:p>
    <w:p>
      <w:pPr>
        <w:pStyle w:val="Heading3"/>
        <w:spacing w:before="240" w:after="0"/>
        <w:rPr/>
      </w:pPr>
      <w:r>
        <w:rPr/>
        <w:t>4. Извещение о проведении открытого конкурса</w:t>
      </w:r>
    </w:p>
    <w:p>
      <w:pPr>
        <w:pStyle w:val="Offset251"/>
        <w:rPr/>
      </w:pPr>
      <w:r>
        <w:rPr/>
        <w:t>Извещение о проведении настоящего конкурса было размещено на официальном сайте www.zakupki.gov.ru (извещение №0133300001711000329 в редакции 3 от 18.05.2011).</w:t>
      </w:r>
    </w:p>
    <w:p>
      <w:pPr>
        <w:pStyle w:val="Heading3"/>
        <w:spacing w:before="24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Шабанова Елена Владимир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Абрамова Наталья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ухарова Антонина Геннадь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амиловская Анна Серг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ейстер Татьяна Льв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едых Екатерина Леонидовна</w:t>
      </w:r>
    </w:p>
    <w:p>
      <w:pPr>
        <w:pStyle w:val="Offset251"/>
        <w:rPr/>
      </w:pPr>
      <w:r>
        <w:rPr/>
        <w:t xml:space="preserve">Присутствовали 6 (шесть) из 8 (восьми). </w:t>
      </w:r>
    </w:p>
    <w:p>
      <w:pPr>
        <w:pStyle w:val="Heading3"/>
        <w:spacing w:before="240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rPr/>
      </w:pPr>
      <w:r>
        <w:rPr/>
        <w:t>Процедура вскрытия конвертов с заявками на участие в открытом конкурсе проведена 08.06.2011 в 11:00 (по местному времени) по адресу: Российская Федерация, 153000, Ивановская обл, Иваново г, площадь Революции, 6, 220</w:t>
      </w:r>
    </w:p>
    <w:p>
      <w:pPr>
        <w:pStyle w:val="Offset251"/>
        <w:rPr/>
      </w:pPr>
      <w:r>
        <w:rPr/>
        <w:t xml:space="preserve">В процессе проведения процедуры вскрытия конвертов с заявками на участие в открытом конкурсе велась аудиозапись. </w:t>
        <w:br/>
        <w:t xml:space="preserve">Непосредственно перед вскрытием конвертов с заявками на участие в открытом конкурсе в отношении каждого лота комиссией было объявлено присутствующим о возможности подать заявки на участие в конкурсе, изменить или отозвать поданные ранее заявки на участие в конкурсе до момента вскрытия конвертов. </w:t>
      </w:r>
    </w:p>
    <w:p>
      <w:pPr>
        <w:pStyle w:val="Heading3"/>
        <w:spacing w:before="240" w:after="0"/>
        <w:rPr/>
      </w:pPr>
      <w:r>
        <w:rPr/>
        <w:t>7. Заявки на участие в открытом конкурсе</w:t>
      </w:r>
    </w:p>
    <w:p>
      <w:pPr>
        <w:pStyle w:val="Offset251"/>
        <w:rPr/>
      </w:pPr>
      <w:r>
        <w:rPr/>
        <w:t xml:space="preserve">Все заявки, поступившие на открытый конкурс, были зарегистрированы в Журнале регистрации поступления заявок на участие в открытом конкурсе в порядке их поступления и в отношении каждого лота. (Приложение № 1 к настоящему протоколу, являющееся неотъемлемой частью данного протокола). В отношении каждой заявки на участие в открытом конкурсе была объявлена следующая информация: </w:t>
        <w:br/>
        <w:t xml:space="preserve">– наименование (для юридического лица); фамилия, имя, отчество (для физического лица) (Приложение № 2 к настоящему протоколу, являющееся неотъемлемой частью данного протокола); </w:t>
        <w:br/>
        <w:t xml:space="preserve">– почтовый адрес участника открытого конкурса (Приложение № 2 к настоящему протоколу, являющееся неотъемлемой частью данного протокола); </w:t>
        <w:br/>
        <w:t xml:space="preserve">– наличие сведений и документов, предусмотренных конкурсной документацией (Приложение № 2 к настоящему протоколу, являющееся неотъемлемой частью данного протокола); </w:t>
        <w:br/>
        <w:t xml:space="preserve">– условия исполнения государственного или муниципального контракта, указанные в заявке на участие в конкурсе и являющиеся критерием оценки заявок на участие в открытом конкурсе (Приложении № 3 к настоящему протоколу, являющееся неотъемлемой частью данного протокола). </w:t>
      </w:r>
    </w:p>
    <w:p>
      <w:pPr>
        <w:pStyle w:val="Heading3"/>
        <w:spacing w:before="240" w:after="0"/>
        <w:rPr/>
      </w:pPr>
      <w:r>
        <w:rPr/>
        <w:t>8. Результаты вскрытия конвертов с заявками на участие в открытом конкурсе</w:t>
      </w:r>
    </w:p>
    <w:p>
      <w:pPr>
        <w:pStyle w:val="Offset251"/>
        <w:rPr/>
      </w:pPr>
      <w:r>
        <w:rPr/>
        <w:t xml:space="preserve">К сроку подачи заявок на участие, указанному в извещении о проведении открытого конкурса, было предоставлено 3 заявки. </w:t>
      </w:r>
    </w:p>
    <w:p>
      <w:pPr>
        <w:pStyle w:val="Heading3"/>
        <w:spacing w:before="240" w:after="0"/>
        <w:rPr/>
      </w:pPr>
      <w:r>
        <w:rPr/>
        <w:t>9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абанова Елен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Абрамова Наталья Борис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ухарова Антонина Геннад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амиловская Анна Серг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ейстер Татьяна Льв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дых Екатерина Леонид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1 к Протоколу вскрытия конвертов с заявками на участие в открытом конкурсеот 08.06.2011 №013330000171100032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ЖУРНАЛ РЕГИСТРАЦИИ ПОСТУПЛЕНИЯ ЗАЯВОК НА УЧАСТИЕ </w:t>
        <w:br/>
        <w:t>В ОТКРЫТОМ КОНКУРСЕ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Лот № 1 «Выполнение работ по разработке проектно-сметной документации «Строительство Дворца игровых видов спорта в г. Иваново Ивановской области»»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1899"/>
        <w:gridCol w:w="1901"/>
        <w:gridCol w:w="2563"/>
        <w:gridCol w:w="2578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6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2 к Протоколу вскрытия конвертовс заявками на участие в открытом конкурсеот 08.06.2011 №013330000171100032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ВСКРЫТИЯ КОНВЕРТОВ С ЗАЯВКАМИ НА УЧАСТИЕ В КОНКУРСЕ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Выполнение работ по разработке проектно-сметной документации «Строительство Дворца игровых видов спорта в г. Иваново Ивановской области»». </w:t>
      </w:r>
    </w:p>
    <w:p>
      <w:pPr>
        <w:pStyle w:val="Normal"/>
        <w:rPr/>
      </w:pPr>
      <w:r>
        <w:rPr/>
        <w:t>Начальная (максимальная) цена контракта (с указанием валюты): 15 700 000,00 (пятнадцать миллионов семьсот тысяч) Российский рубль</w:t>
        <w:br/>
        <w:br/>
        <w:br/>
        <w:t xml:space="preserve">Подано 3 (три) шт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2883"/>
        <w:gridCol w:w="2152"/>
        <w:gridCol w:w="339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ведений и документов, предусмотренных конкурсной документацией и содержащихся в заявке на участие в конкурсе</w:t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 Государственное унитарное предприятие Республики Татарстан "Головная территориальная проектно-изыскательская научно-производственная фирма "Татинвестгражданпроект", (ИНН 1655010668, КПП 165501001)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43, Республика Татарстан, г. Казань, ул. Чехова, д. 2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ь документов. </w:t>
              <w:br/>
              <w:t xml:space="preserve">Сопроводительное письмо. </w:t>
              <w:br/>
              <w:t xml:space="preserve">Анкета участника размещения заказа. </w:t>
              <w:br/>
              <w:t xml:space="preserve">Предложение о цене муниципального контракта. </w:t>
              <w:br/>
              <w:t>Предложение о качестве работ и квалификации участника размещения заказа.</w:t>
              <w:br/>
              <w:t xml:space="preserve">Предложение о сроках (периодах) выполнения работ. </w:t>
              <w:br/>
              <w:t>Полученная не ранее,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.</w:t>
              <w:br/>
              <w:t>Копии документов, подтверждающих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контракта.</w:t>
              <w:br/>
              <w:t>Документы, подтверждающие внесение денежных средств участником размещения заказа в качестве обеспечения заявки на участие в конкурсе.</w:t>
              <w:br/>
              <w:t>Документы, подтверждающие полномочия лица на осуществление действий от имени участника размещения заказа.</w:t>
              <w:br/>
              <w:t xml:space="preserve">Копии учредительных документов. </w:t>
              <w:br/>
              <w:t>Документы, подтверждающие квалификацию участника размещения заказа.</w:t>
              <w:br/>
              <w:t>Прочие документы.</w:t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адострой", (ИНН 7606047680, КПП 760601001)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0, г. Ярославль, ул. Свердлова, д. 7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ь документов. </w:t>
              <w:br/>
              <w:t xml:space="preserve">Сопроводительное письмо. </w:t>
              <w:br/>
              <w:t xml:space="preserve">Анкета участника размещения заказа. </w:t>
              <w:br/>
              <w:t xml:space="preserve">Предложение о цене муниципального контракта. </w:t>
              <w:br/>
              <w:t>Предложение о качестве работ и квалификации участника размещения заказа.</w:t>
              <w:br/>
              <w:t xml:space="preserve">Предложение о сроках (периодах) выполнения работ. </w:t>
              <w:br/>
              <w:t>Полученная не ранее,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.</w:t>
              <w:br/>
              <w:t>Копии документов, подтверждающих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контракта.</w:t>
              <w:br/>
              <w:t>Документы, подтверждающие внесение денежных средств участником размещения заказа в качестве обеспечения заявки на участие в конкурсе.</w:t>
              <w:br/>
              <w:t>Документы, подтверждающие полномочия лица на осуществление действий от имени участника размещения заказа.</w:t>
              <w:br/>
              <w:t xml:space="preserve">Копии учредительных документов. </w:t>
              <w:br/>
              <w:t>Прочие документы.</w:t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иль", (ИНН 7811370020, КПП 771801001)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23, г. Москва, ул. Суворовская, д. 2/1, а/я 3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ь документов. </w:t>
              <w:br/>
              <w:t xml:space="preserve">Сопроводительное письмо. </w:t>
              <w:br/>
              <w:t xml:space="preserve">Анкета участника размещения заказа. </w:t>
              <w:br/>
              <w:t xml:space="preserve">Предложение о цене муниципального контракта. </w:t>
              <w:br/>
              <w:t>Предложение о качестве работ и квалификации участника размещения заказа.</w:t>
              <w:br/>
              <w:t xml:space="preserve">Предложение о сроках (периодах) выполнения работ. </w:t>
              <w:br/>
              <w:t>Полученная не ранее,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.</w:t>
              <w:br/>
              <w:t>Копии документов, подтверждающих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контракта.</w:t>
              <w:br/>
              <w:t>Документы, подтверждающие внесение денежных средств участником размещения заказа в качестве обеспечения заявки на участие в конкурсе.</w:t>
              <w:br/>
              <w:t>Документы, подтверждающие полномочия лица на осуществление действий от имени участника размещения заказа.</w:t>
              <w:br/>
              <w:t xml:space="preserve">Копии учредительных документов. </w:t>
              <w:br/>
              <w:t>Документы, подтверждающие квалификацию участника размещения заказа.</w:t>
              <w:br/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выполнение работ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  <w:br/>
              <w:t>Прочие документы.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3 к Протоколу вскрытия конвертовс заявками на участие в открытом конкурсеот 08.06.2011 №013330000171100032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ЛОВИЯ ИСПОЛНЕНИЯ КОНТРАКТА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Выполнение работ по разработке проектно-сметной документации «Строительство Дворца игровых видов спорта в г. Иваново Ивановской области»». </w:t>
      </w:r>
    </w:p>
    <w:p>
      <w:pPr>
        <w:pStyle w:val="Offset251"/>
        <w:spacing w:before="0" w:after="0"/>
        <w:ind w:left="600" w:hanging="0"/>
        <w:rPr/>
      </w:pPr>
      <w:r>
        <w:rPr/>
        <w:t>Начальная (максимальная) цена контракта (с указанием валюты): 15 700 000,00 (пятнадцать миллионов семьсот тысяч) Российский рубль</w:t>
        <w:br/>
        <w:br/>
        <w:t xml:space="preserve">1. Заявка №1. </w:t>
      </w:r>
    </w:p>
    <w:p>
      <w:pPr>
        <w:pStyle w:val="Style14"/>
        <w:ind w:left="600" w:hanging="0"/>
        <w:rPr/>
      </w:pPr>
      <w:r>
        <w:rPr/>
        <w:t xml:space="preserve">Наименование участника размещения заказа: Унитарное предприятие Государственное унитарное предприятие Республики Татарстан "Головная территориальная проектно-изыскательская научно-производственная фирма "Татинвестгражданпроект". </w:t>
      </w:r>
    </w:p>
    <w:p>
      <w:pPr>
        <w:pStyle w:val="Offset251"/>
        <w:spacing w:before="0" w:after="0"/>
        <w:ind w:left="600" w:hanging="0"/>
        <w:rPr/>
      </w:pPr>
      <w:r>
        <w:rPr/>
        <w:t xml:space="preserve">Общие сведения об условиях исполнения контракта: 1. Цена контракта; 2. Качество работ и квалификация участника конкурса; 3. Сроки (периоды) выполнения работ </w:t>
      </w:r>
    </w:p>
    <w:tbl>
      <w:tblPr>
        <w:tblW w:w="4800" w:type="pct"/>
        <w:jc w:val="left"/>
        <w:tblInd w:w="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3"/>
        <w:gridCol w:w="4028"/>
        <w:gridCol w:w="284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з конкурсной документации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контракта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, присуждаемый i-й заявке по критерию «Цена контракта», определяется по формуле: Rai=(Amax-Ai)/Amax*100*Ka, где: Rai – рейтинг, присуждаемый i-й заявке по указанному критерию; Amax – начальная (максимальная) цена контракта, установленная в конкурсной документации; Ai – предложение i-го участника конкурса по цене контракта; Ka – значимость критерия «Цена контракта».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8"/>
            </w:tblGrid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имость критерия: 35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9"/>
            </w:tblGrid>
            <w:tr>
              <w:trPr/>
              <w:tc>
                <w:tcPr>
                  <w:tcW w:w="2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Цена участника размещения заказа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3 000 00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, присуждаемый i-й заявке по критерию «Качество работ и квалификация участника конкурса», определяется по формуле: Rci=(Ci1+Ci2+Ci3)*Kc, где Rсi – рейтинг, присуждаемый i-й заявке по указанному критерию;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i</w:t>
            </w:r>
            <w:r>
              <w:rPr>
                <w:vertAlign w:val="subscript"/>
              </w:rPr>
              <w:t xml:space="preserve">1,2,3 </w:t>
            </w:r>
            <w:r>
              <w:rPr/>
              <w:t xml:space="preserve">- значение в баллах (среднее арифметическое оценок в баллах всех членов конкурсной комиссии), присуждаемое комиссией i-й заявке на участие в конкурсе по каждому из показателей; Kс – значимость критерия «Качество работ и квалификация участника конкурса».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8"/>
            </w:tblGrid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имость критерия: 20,00</w:t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ксимальное количество баллов: 10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9"/>
            </w:tblGrid>
            <w:tr>
              <w:trPr/>
              <w:tc>
                <w:tcPr>
                  <w:tcW w:w="2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Наличие опыта выполнения работ по разработке проектно-сметной документации на строительство спортивных объектов , деловая репутация участника размещения заказа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опыте работы участника размещения заказа оформляются в соответствии с приложением № 1 к форме № 5 конкурсной документации. Указанные сведения могут подтверждаться копиями контрактов, актов сдачи-приемки работ, заключений и т.д. Сведения о деловой репутации могут подтверждаться копиями отзывов о работе, благодарностей и т.д. </w:t>
              <w:br/>
              <w:t>Максимальное количество баллов: 60.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оговора; 27 контрактов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Наличие трудовых ресурсов 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обеспеченности квалифицированными кадрами оформляются в соответствии с приложением № 2 к форме № 5 конкурсной документации. Указанные сведения могут подтверждаться копиями документов о квалификации сотрудников </w:t>
              <w:br/>
              <w:t>Максимальное количество баллов: 20.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сотрудников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Порядок и последовательность выполнения работ по каждой позиции Задания на проектирование. Детальные предложения о методах и способах решения задач по каждой позиции Задания на проектирование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оценивается согласно предложениям участника о методах и способах решения задач по каждой позиции Задания на проектирование</w:t>
              <w:br/>
              <w:t>Максимальное количество баллов: 20.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о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8"/>
            </w:tblGrid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имость критерия: 45,00</w:t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ответствует конкурсной документации требованиям п.54 Правил оценки заявок </w:t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рок поставки с даты заключения муниципального контракта: </w:t>
                    <w:br/>
                    <w:t xml:space="preserve">1) от 90,00 до 120,00 день </w:t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полнительная информация: Рейтинг, присуждаемый i-й заявке по критерию «Сроки (периоды) выполнения работ», определяется по формуле: Rfi=(Fmax-Fi)/( Fmax-Fmin)*100*Kf, где: Rfi – рейтинг, присуждаемый i-й заявке по указанному критерию; Fmax – максимальный срок выполнения работ с даты заключения муниципального контракта, календарных дней; Fmin – минимальный срок выполнения работ с даты заключения муниципального контракта, календарных дней; Fi – предложение, содержащееся в i-й заявке по сроку выполнения работ с даты заключения муниципального контракта, календарных дней; Kf – значимость критерия «Сроки (периоды) выполнения работ».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9"/>
            </w:tblGrid>
            <w:tr>
              <w:trPr/>
              <w:tc>
                <w:tcPr>
                  <w:tcW w:w="281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календарных дней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Offset251"/>
        <w:spacing w:before="0" w:after="0"/>
        <w:ind w:left="600" w:hanging="0"/>
        <w:rPr/>
      </w:pPr>
      <w:r>
        <w:rPr/>
        <w:br/>
        <w:t xml:space="preserve">2. Заявка №2. </w:t>
      </w:r>
    </w:p>
    <w:p>
      <w:pPr>
        <w:pStyle w:val="Style14"/>
        <w:ind w:left="600" w:hanging="0"/>
        <w:rPr/>
      </w:pPr>
      <w:r>
        <w:rPr/>
        <w:t xml:space="preserve">Наименование участника размещения заказа: Общество с ограниченной ответственностью "Радострой". </w:t>
      </w:r>
    </w:p>
    <w:p>
      <w:pPr>
        <w:pStyle w:val="Offset251"/>
        <w:spacing w:before="0" w:after="0"/>
        <w:ind w:left="600" w:hanging="0"/>
        <w:rPr/>
      </w:pPr>
      <w:r>
        <w:rPr/>
        <w:t xml:space="preserve">Общие сведения об условиях исполнения контракта: 1. Цена контракта; 2. Качество работ и квалификация участника конкурса; 3. Сроки (периоды) выполнения работ </w:t>
      </w:r>
    </w:p>
    <w:tbl>
      <w:tblPr>
        <w:tblW w:w="4800" w:type="pct"/>
        <w:jc w:val="left"/>
        <w:tblInd w:w="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3"/>
        <w:gridCol w:w="4028"/>
        <w:gridCol w:w="284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з конкурсной документации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контракта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, присуждаемый i-й заявке по критерию «Цена контракта», определяется по формуле: Rai=(Amax-Ai)/Amax*100*Ka, где: Rai – рейтинг, присуждаемый i-й заявке по указанному критерию; Amax – начальная (максимальная) цена контракта, установленная в конкурсной документации; Ai – предложение i-го участника конкурса по цене контракта; Ka – значимость критерия «Цена контракта».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8"/>
            </w:tblGrid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имость критерия: 35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93"/>
            </w:tblGrid>
            <w:tr>
              <w:trPr/>
              <w:tc>
                <w:tcPr>
                  <w:tcW w:w="25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9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Цена участника размещения заказа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9 900 00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, присуждаемый i-й заявке по критерию «Качество работ и квалификация участника конкурса», определяется по формуле: Rci=(Ci1+Ci2+Ci3)*Kc, где Rсi – рейтинг, присуждаемый i-й заявке по указанному критерию;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i</w:t>
            </w:r>
            <w:r>
              <w:rPr>
                <w:vertAlign w:val="subscript"/>
              </w:rPr>
              <w:t xml:space="preserve">1,2,3 </w:t>
            </w:r>
            <w:r>
              <w:rPr/>
              <w:t xml:space="preserve">- значение в баллах (среднее арифметическое оценок в баллах всех членов конкурсной комиссии), присуждаемое комиссией i-й заявке на участие в конкурсе по каждому из показателей; Kс – значимость критерия «Качество работ и квалификация участника конкурса».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8"/>
            </w:tblGrid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имость критерия: 20,00</w:t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ксимальное количество баллов: 10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9"/>
            </w:tblGrid>
            <w:tr>
              <w:trPr/>
              <w:tc>
                <w:tcPr>
                  <w:tcW w:w="2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Наличие опыта выполнения работ по разработке проектно-сметной документации на строительство спортивных объектов , деловая репутация участника размещения заказа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опыте работы участника размещения заказа оформляются в соответствии с приложением № 1 к форме № 5 конкурсной документации. Указанные сведения могут подтверждаться копиями контрактов, актов сдачи-приемки работ, заключений и т.д. Сведения о деловой репутации могут подтверждаться копиями отзывов о работе, благодарностей и т.д. </w:t>
              <w:br/>
              <w:t>Максимальное количество баллов: 60.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оговора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Наличие трудовых ресурсов 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обеспеченности квалифицированными кадрами оформляются в соответствии с приложением № 2 к форме № 5 конкурсной документации. Указанные сведения могут подтверждаться копиями документов о квалификации сотрудников </w:t>
              <w:br/>
              <w:t>Максимальное количество баллов: 20.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отрудников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Порядок и последовательность выполнения работ по каждой позиции Задания на проектирование. Детальные предложения о методах и способах решения задач по каждой позиции Задания на проектирование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оценивается согласно предложениям участника о методах и способах решения задач по каждой позиции Задания на проектирование</w:t>
              <w:br/>
              <w:t>Максимальное количество баллов: 20.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информации, представленной в приложении № 3 к форме № 5 заявки участника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8"/>
            </w:tblGrid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имость критерия: 45,00</w:t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ответствует конкурсной документации требованиям п.54 Правил оценки заявок </w:t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рок поставки с даты заключения муниципального контракта: </w:t>
                    <w:br/>
                    <w:t xml:space="preserve">1) от 90,00 до 120,00 день </w:t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полнительная информация: Рейтинг, присуждаемый i-й заявке по критерию «Сроки (периоды) выполнения работ», определяется по формуле: Rfi=(Fmax-Fi)/( Fmax-Fmin)*100*Kf, где: Rfi – рейтинг, присуждаемый i-й заявке по указанному критерию; Fmax – максимальный срок выполнения работ с даты заключения муниципального контракта, календарных дней; Fmin – минимальный срок выполнения работ с даты заключения муниципального контракта, календарных дней; Fi – предложение, содержащееся в i-й заявке по сроку выполнения работ с даты заключения муниципального контракта, календарных дней; Kf – значимость критерия «Сроки (периоды) выполнения работ».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9"/>
            </w:tblGrid>
            <w:tr>
              <w:trPr/>
              <w:tc>
                <w:tcPr>
                  <w:tcW w:w="281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 календарных дней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Offset251"/>
        <w:spacing w:before="0" w:after="0"/>
        <w:ind w:left="600" w:hanging="0"/>
        <w:rPr/>
      </w:pPr>
      <w:r>
        <w:rPr/>
        <w:br/>
        <w:t xml:space="preserve">3. Заявка №3. </w:t>
      </w:r>
    </w:p>
    <w:p>
      <w:pPr>
        <w:pStyle w:val="Style14"/>
        <w:ind w:left="600" w:hanging="0"/>
        <w:rPr/>
      </w:pPr>
      <w:r>
        <w:rPr/>
        <w:t xml:space="preserve">Наименование участника размещения заказа: Общество с ограниченной ответственностью "Стиль". </w:t>
      </w:r>
    </w:p>
    <w:p>
      <w:pPr>
        <w:pStyle w:val="Offset251"/>
        <w:spacing w:before="0" w:after="0"/>
        <w:ind w:left="600" w:hanging="0"/>
        <w:rPr/>
      </w:pPr>
      <w:r>
        <w:rPr/>
        <w:t xml:space="preserve">Общие сведения об условиях исполнения контракта: 1. Цена контракта; 2. Качество работ и квалификация участника конкурса; 3. Сроки (периоды) выполнения работ. </w:t>
      </w:r>
    </w:p>
    <w:tbl>
      <w:tblPr>
        <w:tblW w:w="4800" w:type="pct"/>
        <w:jc w:val="left"/>
        <w:tblInd w:w="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3"/>
        <w:gridCol w:w="4028"/>
        <w:gridCol w:w="284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з конкурсной документации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контракта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, присуждаемый i-й заявке по критерию «Цена контракта», определяется по формуле: Rai=(Amax-Ai)/Amax*100*Ka, где: Rai – рейтинг, присуждаемый i-й заявке по указанному критерию; Amax – начальная (максимальная) цена контракта, установленная в конкурсной документации; Ai – предложение i-го участника конкурса по цене контракта; Ka – значимость критерия «Цена контракта».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8"/>
            </w:tblGrid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имость критерия: 35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78"/>
            </w:tblGrid>
            <w:tr>
              <w:trPr/>
              <w:tc>
                <w:tcPr>
                  <w:tcW w:w="26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Цена участника размещения заказа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3 600 00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, присуждаемый i-й заявке по критерию «Качество работ и квалификация участника конкурса», определяется по формуле: Rci=(Ci1+Ci2+Ci3)*Kc, где Rсi – рейтинг, присуждаемый i-й заявке по указанному критерию;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i</w:t>
            </w:r>
            <w:r>
              <w:rPr>
                <w:vertAlign w:val="subscript"/>
              </w:rPr>
              <w:t>1,2,3</w:t>
            </w:r>
            <w:r>
              <w:rPr/>
              <w:t xml:space="preserve">- значение в баллах (среднее арифметическое оценок в баллах всех членов конкурсной комиссии), присуждаемое комиссией i-й заявке на участие в конкурсе по каждому из показателей; Kс – значимость критерия «Качество работ и квалификация участника конкурса».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8"/>
            </w:tblGrid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имость критерия: 20,00</w:t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ксимальное количество баллов: 10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9"/>
            </w:tblGrid>
            <w:tr>
              <w:trPr/>
              <w:tc>
                <w:tcPr>
                  <w:tcW w:w="2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Наличие опыта выполнения работ по разработке проектно-сметной документации на строительство спортивных объектов , деловая репутация участника размещения заказа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опыте работы участника размещения заказа оформляются в соответствии с приложением № 1 к форме № 5 конкурсной документации. Указанные сведения могут подтверждаться копиями контрактов, актов сдачи-приемки работ, заключений и т.д. Сведения о деловой репутации могут подтверждаться копиями отзывов о работе, благодарностей и т.д. </w:t>
              <w:br/>
              <w:t>Максимальное количество баллов: 60.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контра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документов, подтверждающих деловую репутацию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Наличие трудовых ресурсов 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обеспеченности квалифицированными кадрами оформляются в соответствии с приложением № 2 к форме № 5 конкурсной документации. Указанные сведения могут подтверждаться копиями документов о квалификации сотрудников </w:t>
              <w:br/>
              <w:t>Максимальное количество баллов: 20.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сотрудников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Порядок и последовательность выполнения работ по каждой позиции Задания на проектирование. Детальные предложения о методах и способах решения задач по каждой позиции Задания на проектирование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оценивается согласно предложениям участника о методах и способах решения задач по каждой позиции Задания на проектирование</w:t>
              <w:br/>
              <w:t>Максимальное количество баллов: 20.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информации, представленной в приложении № 3 к форме № 5 заявки участника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8"/>
            </w:tblGrid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имость критерия: 45,00</w:t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ответствует конкурсной документации требованиям п.54 Правил оценки заявок </w:t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рок поставки с даты заключения муниципального контракта: </w:t>
                    <w:br/>
                    <w:t xml:space="preserve">1) от 90,00 до 120,00 день </w:t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полнительная информация: Рейтинг, присуждаемый i-й заявке по критерию «Сроки (периоды) выполнения работ», определяется по формуле: Rfi=(Fmax-Fi)/( Fmax-Fmin)*100*Kf, где: Rfi – рейтинг, присуждаемый i-й заявке по указанному критерию; Fmax – максимальный срок выполнения работ с даты заключения муниципального контракта, календарных дней; Fmin – минимальный срок выполнения работ с даты заключения муниципального контракта, календарных дней; Fi – предложение, содержащееся в i-й заявке по сроку выполнения работ с даты заключения муниципального контракта, календарных дней; Kf – значимость критерия «Сроки (периоды) выполнения работ».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9"/>
            </w:tblGrid>
            <w:tr>
              <w:trPr/>
              <w:tc>
                <w:tcPr>
                  <w:tcW w:w="281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 календарных дней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0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27:00Z</dcterms:created>
  <dc:creator>Supervisor</dc:creator>
  <dc:description/>
  <cp:keywords/>
  <dc:language>en-US</dc:language>
  <cp:lastModifiedBy>Supervisor</cp:lastModifiedBy>
  <cp:lastPrinted>2011-06-10T08:52:00Z</cp:lastPrinted>
  <dcterms:modified xsi:type="dcterms:W3CDTF">2011-06-10T04:52:00Z</dcterms:modified>
  <cp:revision>12</cp:revision>
  <dc:subject/>
  <dc:title/>
</cp:coreProperties>
</file>