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9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0 июн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Строительство Дворца игровых видов спорта в г. Иваново Ивановской области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Строительство Дворца игровых видов спорта в г. Иваново Ивановской области»» </w:t>
        <w:br/>
        <w:t>Начальная (максимальная) цена контракта (с указанием валюты): 15 700 000,00 (пятнадцать миллионов семьсо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9 в редакции 3 от 18.05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8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329-1 вскрытия конвертов с заявками на участие в открытом конкурсе от 08.06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0.06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3, Республика Татарстан, г. Казань, ул. Чехова, д. 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острой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ул. Свердлова, д. 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иль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2/1, а/я 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10.06.2011 №013330000171100032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 (ИНН 1655010668, КПП 165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Радострой" (ИНН 7606047680, КПП 7606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3. </w:t>
        <w:br/>
        <w:t xml:space="preserve">Участник размещения заказа: Общество с ограниченной ответственностью "Стиль" (ИНН 7811370020, КПП 7718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0:00Z</dcterms:created>
  <dc:creator>Supervisor</dc:creator>
  <dc:description/>
  <cp:keywords/>
  <dc:language>en-US</dc:language>
  <cp:lastModifiedBy>Supervisor</cp:lastModifiedBy>
  <cp:lastPrinted>2011-06-10T09:52:00Z</cp:lastPrinted>
  <dcterms:modified xsi:type="dcterms:W3CDTF">2011-06-10T06:27:00Z</dcterms:modified>
  <cp:revision>4</cp:revision>
  <dc:subject/>
  <dc:title/>
</cp:coreProperties>
</file>