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3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аппарата ингаляционной анестезии с ИВЛ среднего класса (1 шт.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шакова Мария Александ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аппарата ингаляционной анестезии с ИВЛ среднего класса (1 шт.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за единицу товара, работы, услуги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>3311266 Аппараты ингаляционного наркоза, вентиляции легких, аэрозольтерапии, компенсации и лечения кислородной недостаточ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г. Иванова городская клиническая больница № 8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8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Максимальный срок поставки 90 календарных дней с момента заключения контракта. Минимальный срок поставки 45 календарных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4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Участник размещения заказа в составе заявки на участие в конкурсе представляет документ (копию документа) подтверждающий внесение денежных средств в качестве обеспечения заявки на участие в конкурсе в размере, указанном в информационной карте конкурса конкурсной документации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4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18.05.2011 по 20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20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6.2011 14:0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24:00Z</dcterms:created>
  <dc:creator>админ</dc:creator>
  <dc:description/>
  <cp:keywords/>
  <dc:language>en-US</dc:language>
  <cp:lastModifiedBy>админ</cp:lastModifiedBy>
  <dcterms:modified xsi:type="dcterms:W3CDTF">2011-07-04T13:25:00Z</dcterms:modified>
  <cp:revision>1</cp:revision>
  <dc:subject/>
  <dc:title>Извещение</dc:title>
</cp:coreProperties>
</file>