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635-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21 июл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риобретение благоустроенной квартиры в черте города Иванова (27 лотов – 27 квартир).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rPr/>
      </w:pPr>
      <w:r>
        <w:rPr/>
        <w:t xml:space="preserve">Лот № 1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Offset251"/>
        <w:rPr/>
      </w:pPr>
      <w:r>
        <w:rPr/>
        <w:t xml:space="preserve">Лот № 2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Offset251"/>
        <w:rPr/>
      </w:pPr>
      <w:r>
        <w:rPr/>
        <w:t xml:space="preserve">Лот № 3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Offset251"/>
        <w:rPr/>
      </w:pPr>
      <w:r>
        <w:rPr/>
        <w:t xml:space="preserve">Лот № 4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Offset251"/>
        <w:rPr/>
      </w:pPr>
      <w:r>
        <w:rPr/>
        <w:t xml:space="preserve">Лот № 5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Offset251"/>
        <w:rPr/>
      </w:pPr>
      <w:r>
        <w:rPr/>
        <w:t xml:space="preserve">Лот № 6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Offset251"/>
        <w:rPr/>
      </w:pPr>
      <w:r>
        <w:rPr/>
        <w:t xml:space="preserve">Лот № 7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Offset251"/>
        <w:rPr/>
      </w:pPr>
      <w:r>
        <w:rPr/>
        <w:t xml:space="preserve">Лот № 8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Offset251"/>
        <w:rPr/>
      </w:pPr>
      <w:r>
        <w:rPr/>
        <w:t xml:space="preserve">Лот № 9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Offset251"/>
        <w:rPr/>
      </w:pPr>
      <w:r>
        <w:rPr/>
        <w:t xml:space="preserve">Лот № 10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Offset251"/>
        <w:rPr/>
      </w:pPr>
      <w:r>
        <w:rPr/>
        <w:t xml:space="preserve">Лот № 11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Offset251"/>
        <w:rPr/>
      </w:pPr>
      <w:r>
        <w:rPr/>
        <w:t xml:space="preserve">Лот № 12, «Приобретение благоустроенной квартиры в черте города Иванова» </w:t>
        <w:br/>
        <w:t>Начальная (максимальная) цена контракта (с указанием валюты): 1 160 785,18 (один миллион сто шестьдесят тысяч семьсот восемьдесят пя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635 от 16.06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лденкова Ольга Яросла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 xml:space="preserve">Шестернина Ирина Евгеньевна </w:t>
      </w:r>
    </w:p>
    <w:p>
      <w:pPr>
        <w:pStyle w:val="Offset251"/>
        <w:rPr/>
      </w:pPr>
      <w:r>
        <w:rPr/>
        <w:t xml:space="preserve">Присутствовали 6 (шесть) из 8 (восемь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8.07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635-1 вскрытия конвертов с заявками на участие в открытом конкурсе от 18.07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1.07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Style14"/>
        <w:rPr/>
      </w:pPr>
      <w:r>
        <w:rPr/>
        <w:t xml:space="preserve">по Лоту №1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ков Денис Вячеславович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Конспиративная, д.4, кв.29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2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 Сергей Геннад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Суворова, д. 78, кв.16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3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Николай Валер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п. Лух, ул. Островского, д.3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Style14"/>
        <w:rPr/>
      </w:pPr>
      <w:r>
        <w:rPr/>
        <w:t xml:space="preserve">по Лоту №4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Зоя Васил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47, г. Рязань, ул. Дорожная, д.39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5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 Юрий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пер Силикатный, д.53 "А", кв. 54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6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зов Юрий Яковл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Войкова, д.27, кв. 37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7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Елена Владимир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Шувандиной, д. 119, кв. 33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Style14"/>
        <w:rPr/>
      </w:pPr>
      <w:r>
        <w:rPr/>
        <w:t xml:space="preserve">по Лоту №8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нова Нина Никола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д.15, кв. 27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Style14"/>
        <w:rPr/>
      </w:pPr>
      <w:r>
        <w:rPr/>
        <w:t xml:space="preserve">по Лоту №9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н Игорь Борис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3-я Петрозаводская, д.1, кв.38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Style14"/>
        <w:rPr/>
      </w:pPr>
      <w:r>
        <w:rPr/>
        <w:t xml:space="preserve">по Лоту №10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ханова Вера Александр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3-я Петрозаводская, д.3, кв.65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Style14"/>
        <w:rPr/>
      </w:pPr>
      <w:r>
        <w:rPr/>
        <w:t xml:space="preserve">по Лоту №11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лексей Владими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Сакко, д.48, кв.73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Style14"/>
        <w:rPr/>
      </w:pPr>
      <w:r>
        <w:rPr/>
        <w:t xml:space="preserve">по Лоту №12 «Приобретение благоустроенной квартиры в черте города Иванов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вская Светлана Владимир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1-я Сусанина, д.1 А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Normal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/Балденкова Ольга Яросла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/Гейстер Татьяна Льв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/Шестернина Ирина Евгеньевна 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1.07.201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21.07.2011 №0133300001711000635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1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Воронков Денис Вячеславович 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2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Сизов Сергей Геннадьевич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3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Королев Николай Валерьевич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конкурсе не соответствует требованиям, установленным п. 3 «Требования к характеристикам товаров» раздела 1.3 «Информационная карта конкурса» части I «Конкурс», п. 1 «Требования к характеристикам квартир» части III «Техническая часть» конкурсной документации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характеристики квартиры, предлагаемой участником размещения заказа, не соответствуют характеристикам, установленным в конкурсной документации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конкурсе не соответствует требованиям, установленным п. 3 «Требования к характеристикам товаров» раздела 1.3 «Информационная карта конкурса» части I «Конкурс», п. 1 «Требования к характеристикам квартир» части III «Техническая часть» конкурсной документации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характеристики квартиры, предлагаемой участником размещения заказа, не соответствуют характеристикам, установленным в конкурсной документации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конкурсе не соответствует требованиям, установленным п. 3 «Требования к характеристикам товаров» раздела 1.3 «Информационная карта конкурса» части I «Конкурс», п. 1 «Требования к характеристикам квартир» части III «Техническая часть» конкурсной документации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характеристики квартиры, предлагаемой участником размещения заказа, не соответствуют характеристикам, установленным в конкурсной документации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конкурсе не соответствует требованиям, установленным п. 3 «Требования к характеристикам товаров» раздела 1.3 «Информационная карта конкурса» части I «Конкурс», п. 1 «Требования к характеристикам квартир» части III «Техническая часть» конкурсной документации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характеристики квартиры, предлагаемой участником размещения заказа, не соответствуют характеристикам, установленным в конкурсной документации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конкурсе не соответствует требованиям, установленным п. 3 «Требования к характеристикам товаров» раздела 1.3 «Информационная карта конкурса» части I «Конкурс», п. 1 «Требования к характеристикам квартир» части III «Техническая часть» конкурсной документации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характеристики квартиры, предлагаемой участником размещения заказа, не соответствуют характеристикам, установленным в конкурсной документации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конкурсе не соответствует требованиям, установленным п. 3 «Требования к характеристикам товаров» раздела 1.3 «Информационная карта конкурса» части I «Конкурс», п. 1 «Требования к характеристикам квартир» части III «Техническая часть» конкурсной документации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характеристики квартиры, предлагаемой участником размещения заказа, не соответствуют характеристикам, установленным в конкурсной документ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4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Дорофеева Зоя Васильевна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5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Касьянов Юрий Николаевич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6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Полозов Юрий Яковлевич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7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Ефимова Елена Владимировна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8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Матенова Нина Николаевна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9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Манин Игорь Борисович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10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Жумаханова Вера Александровна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11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Никитин Алексей Владимирович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12 «Приобретение благоустроенной квартиры в черте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Глаговская Светлана Владимировна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ернина Ирин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3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1 раздела 1.3. «Информационная карта конкурса» части I «Конкурс» конкурсной документации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3:00Z</dcterms:created>
  <dc:creator>Администратор</dc:creator>
  <dc:description/>
  <dc:language>en-US</dc:language>
  <cp:lastModifiedBy>Ольга Владимировна Власова</cp:lastModifiedBy>
  <dcterms:modified xsi:type="dcterms:W3CDTF">2011-11-08T09:23:00Z</dcterms:modified>
  <cp:revision>2</cp:revision>
  <dc:subject/>
  <dc:title/>
</cp:coreProperties>
</file>