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48" w:hanging="0"/>
              <w:jc w:val="both"/>
              <w:rPr/>
            </w:pPr>
            <w:r>
              <w:rPr/>
              <w:t xml:space="preserve">Лоты №№1-3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6973"/>
        <w:gridCol w:w="5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97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97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97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97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97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97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64607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97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7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9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9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9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9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64607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9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овна </w:t>
            </w:r>
          </w:p>
        </w:tc>
      </w:tr>
    </w:tbl>
    <w:p>
      <w:pPr>
        <w:pStyle w:val="Heading3"/>
        <w:rPr/>
      </w:pPr>
      <w:r>
        <w:rPr/>
        <w:t>Предмет контракта:</w:t>
      </w:r>
    </w:p>
    <w:p>
      <w:pPr>
        <w:pStyle w:val="Heading3"/>
        <w:ind w:left="375" w:hanging="0"/>
        <w:rPr/>
      </w:pPr>
      <w:r>
        <w:rPr/>
        <w:t>Лот №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6965"/>
      </w:tblGrid>
      <w:tr>
        <w:trPr/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9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9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1 758 697,00 Российский рубль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9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5520107 Услуги столовых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9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/>
              <w:t xml:space="preserve">Российская Федерация, 153000, Ивановская обл, Иваново г, пл.Революции, д.6, ком.3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Почтовый адрес: </w:t>
            </w:r>
            <w:r>
              <w:rPr/>
              <w:t>153000, г. Иваново, пр. Ф.Энгельса, д.1, каб.2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bCs/>
              </w:rPr>
              <w:t xml:space="preserve">Начальная(максимальная) цена контракта: </w:t>
            </w:r>
            <w:r>
              <w:rPr/>
              <w:t xml:space="preserve">1 758 69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bCs/>
              </w:rPr>
              <w:t xml:space="preserve">Количество поставляемого товара, объёма выполняемых работ, оказываемых услуг: </w:t>
            </w:r>
            <w:r>
              <w:rPr/>
              <w:t xml:space="preserve">Количество учащихся 1-4 классов включительно - 292 Количество учащихся 5-11 классов включительно - 514 </w:t>
            </w:r>
          </w:p>
        </w:tc>
      </w:tr>
    </w:tbl>
    <w:p>
      <w:pPr>
        <w:pStyle w:val="Heading3"/>
        <w:ind w:left="375" w:hanging="0"/>
        <w:rPr/>
      </w:pPr>
      <w:r>
        <w:rPr/>
        <w:t>Лот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88 86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5520107 Услуги столовых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/>
              <w:t xml:space="preserve">Российская Федерация, 153000, Ивановская обл, Иваново г, пл.Революции, д.6, ком.3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/>
              <w:t>153000, г. Иваново, пр. Ф.Энгельса, д.1, каб.2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чальная(максимальная) цена контракта: </w:t>
            </w:r>
            <w:r>
              <w:rPr/>
              <w:t xml:space="preserve">1 388 86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личество поставляемого товара, объёма выполняемых работ, оказываемых услуг: </w:t>
            </w:r>
            <w:r>
              <w:rPr/>
              <w:t xml:space="preserve">Количество учащихся 1-4 классов включительно - 232 Количество учащихся 5-11 классов включительно - 405 </w:t>
            </w:r>
          </w:p>
        </w:tc>
      </w:tr>
    </w:tbl>
    <w:p>
      <w:pPr>
        <w:pStyle w:val="Heading3"/>
        <w:ind w:left="375" w:hanging="0"/>
        <w:rPr/>
      </w:pPr>
      <w:r>
        <w:rPr/>
        <w:t>Лот №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88" w:hanging="0"/>
              <w:jc w:val="both"/>
              <w:rPr/>
            </w:pPr>
            <w:r>
              <w:rPr/>
              <w:t xml:space="preserve">919 25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88"/>
              <w:jc w:val="both"/>
              <w:rPr/>
            </w:pPr>
            <w:r>
              <w:rPr/>
              <w:t>5520107 Услуги столовых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/>
              <w:t xml:space="preserve">Российская Федерация, 153000, Ивановская обл, Иваново г, пл.Революции, д.6, ком.3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/>
              <w:t>153000, г. Иваново, пр. Ф.Энгельса, д.1, каб.2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bCs/>
              </w:rPr>
              <w:t xml:space="preserve">Начальная(максимальная) цена контракта: </w:t>
            </w:r>
            <w:r>
              <w:rPr/>
              <w:t xml:space="preserve">919 25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bCs/>
              </w:rPr>
              <w:t xml:space="preserve">Количество поставляемого товара, объёма выполняемых работ, оказываемых услуг: </w:t>
            </w:r>
            <w:r>
              <w:rPr/>
              <w:t xml:space="preserve">Количество учащихся 1 - 4 классов включительно - 157 Количество учащихся 5 - 11 классов включительно - 266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Согласно приложению № 1 к конкурсной документации № 2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 1 апреля до 31 декабря 2011 года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c 10.02.2011 по 14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268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14.03.2011 11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268"/>
              <w:jc w:val="both"/>
              <w:rPr/>
            </w:pPr>
            <w:r>
              <w:rPr/>
              <w:t xml:space="preserve">16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16.03.2011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7:00Z</dcterms:created>
  <dc:creator>Администратор</dc:creator>
  <dc:description/>
  <cp:keywords/>
  <dc:language>en-US</dc:language>
  <cp:lastModifiedBy>Администратор</cp:lastModifiedBy>
  <dcterms:modified xsi:type="dcterms:W3CDTF">2011-02-10T10:15:00Z</dcterms:modified>
  <cp:revision>3</cp:revision>
  <dc:subject/>
  <dc:title/>
</cp:coreProperties>
</file>