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Title1"/>
        <w:jc w:val="center"/>
        <w:rPr/>
      </w:pPr>
      <w:r>
        <w:rPr/>
        <w:t>(в редакции №2 от 14.07.2011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6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«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«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 434 82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 434 82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00 Консультативные и инженерные услуги в области архитектуры, гражданского и промышлен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6 434 82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, согласно задания на проектирование на условиях, изложенных в проекте муниципального контракта и части III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: максимальный срок выполнения работ - 107 календарных дней; минимальный срок выполнения работ - 80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21 741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В качестве обеспечения заявки на участие в конкурсе используются только денежные средства; денежные средства считаются внесенными при поступлении их на счет, который указан в Информационной карте конкурса; платежное поручение (копия платежного поручения), подтверждающее внесение денежных средств в качестве обеспечения заявки на участие в конкурсе, должно быть представлено в составе заявки на участие в конкурсе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30 446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04.07.2011 по 04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ставляется в электронном виде, на магнитном носителе заинтересованного лиц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8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3:00Z</dcterms:created>
  <dc:creator>0505</dc:creator>
  <dc:description/>
  <cp:keywords/>
  <dc:language>en-US</dc:language>
  <cp:lastModifiedBy>0505</cp:lastModifiedBy>
  <dcterms:modified xsi:type="dcterms:W3CDTF">2011-11-07T12:46:00Z</dcterms:modified>
  <cp:revision>1</cp:revision>
  <dc:subject/>
  <dc:title>Извещение</dc:title>
</cp:coreProperties>
</file>