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852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2 августа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: - производству и размещению информационно-аналитических сюжетов в новостной программе; - производству и размещению информационно-аналитических сюжетов в итоговой программе за неделю; - производству и размещению диалоговых программ с участием представителей Администрации города Иванова; - производству роликов социальной рекламы; - размещению роликов социальной рекламы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услуг по: производству и размещению информационно-аналитических сюжетов в новостной программе; - производству и размещению информационно-аналитических сюжетов в итоговой программе за неделю; - производству и размещению диалоговых программ с участием представителей Администрации города Иванова; - производству роликов социальной рекламы; - размещению роликов социальной рекламы » </w:t>
        <w:br/>
        <w:t>Начальная (максимальная) цена контракта за единицу товара, работы, услуги (с указанием валюты): 1 125 006,20 (один миллион сто двадцать пять тысяч шесть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852 от 18.07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Зайцева Анастасия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8.08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852-1 вскрытия конвертов с заявками на участие в открытом конкурсе от 18.08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2.08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рэнд Медиа Иваново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3-го Интернационала, 4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Зайцева Анастасия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 на участие в открытом конкурсеот 22.08.2011 №013330000171100085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услуг по: производству и размещению информационно-аналитических сюжетов в новостной программе; - производству и размещению информационно-аналитических сюжетов в итоговой программе за неделю; - производству и размещению диалоговых программ с участием представителей Администрации города Иванова; - производству роликов социальной рекламы; - размещению роликов социальной рекламы». </w:t>
      </w:r>
    </w:p>
    <w:p>
      <w:pPr>
        <w:pStyle w:val="Offset251"/>
        <w:spacing w:before="0" w:after="0"/>
        <w:ind w:left="0" w:hanging="0"/>
        <w:rPr/>
      </w:pPr>
      <w:r>
        <w:rPr/>
        <w:br/>
        <w:br/>
        <w:t xml:space="preserve">Заявка №1. </w:t>
        <w:br/>
        <w:t xml:space="preserve">Участник размещения заказа: Общество с ограниченной ответственностью "Брэнд Медиа Иваново" (ИНН 3702595594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Анастасия Михайл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6:00Z</dcterms:created>
  <dc:creator>Supervisor</dc:creator>
  <dc:description/>
  <cp:keywords/>
  <dc:language>en-US</dc:language>
  <cp:lastModifiedBy>Supervisor</cp:lastModifiedBy>
  <dcterms:modified xsi:type="dcterms:W3CDTF">2011-08-22T09:07:00Z</dcterms:modified>
  <cp:revision>2</cp:revision>
  <dc:subject/>
  <dc:title/>
</cp:coreProperties>
</file>