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3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учащихся начальных класс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рганизации питания учащихся начальных класс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9 72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5520107 Услуги столов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9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микрорайон ТЭЦ-3, 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микрорайон ТЭЦ-3, 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39 72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2, Ивановская обл, Иваново г, микрорайон ТЭЦ-3, 1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1 сентября 2011 года по 31 декабря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5.07.2011 по 15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8.2011 14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8.201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9:00Z</dcterms:created>
  <dc:creator>админ</dc:creator>
  <dc:description/>
  <cp:keywords/>
  <dc:language>en-US</dc:language>
  <cp:lastModifiedBy>админ</cp:lastModifiedBy>
  <dcterms:modified xsi:type="dcterms:W3CDTF">2011-10-21T07:32:00Z</dcterms:modified>
  <cp:revision>1</cp:revision>
  <dc:subject/>
  <dc:title>Извещение</dc:title>
</cp:coreProperties>
</file>