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38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7 авгус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учащихся начальных классов; </w:t>
      </w:r>
    </w:p>
    <w:p>
      <w:pPr>
        <w:pStyle w:val="Offset251"/>
        <w:rPr>
          <w:b/>
          <w:b/>
          <w:bCs/>
        </w:rPr>
      </w:pP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рганизация питания учащихся начальных классов» </w:t>
        <w:br/>
        <w:t>Начальная (максимальная) цена контракта (с указанием валюты): 493 087,50 (четыреста девяносто три тысячи восемьдесят 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38 от 15.07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jc w:val="both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тухова Антон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1"/>
        <w:rPr/>
      </w:pPr>
      <w:r>
        <w:rPr/>
        <w:t xml:space="preserve">Присутствовали 7 (семь) из 8 (вось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15.08.2011 в 14:15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838-1 вскрытия конвертов с заявками на участие в открытом конкурсе от 15.08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17.08.2011 по адресу: Российская Федерация, 153000, Ивановская обл, Иваново г, площадь Революции, 6, 504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jc w:val="both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Иваново, ул.Куконковых, д.142а, кв.4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Михаил Константи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7, г.Иваново, ул.М.Жаворонкова, д.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jc w:val="both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58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>
          <w:trHeight w:val="574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>
          <w:trHeight w:val="574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>
          <w:trHeight w:val="574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>
          <w:trHeight w:val="574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тухова Антонина Александровна/</w:t>
            </w:r>
          </w:p>
        </w:tc>
      </w:tr>
      <w:tr>
        <w:trPr>
          <w:trHeight w:val="558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  <w:tr>
        <w:trPr>
          <w:trHeight w:val="574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8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 от 17.08.2011 №013330000171100083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рганизация питания учащихся начальных классов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оголь Константин Викторо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Антонина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Климов Михаил Константино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Антонина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2:00Z</dcterms:created>
  <dc:creator>админ</dc:creator>
  <dc:description/>
  <cp:keywords/>
  <dc:language>en-US</dc:language>
  <cp:lastModifiedBy>админ</cp:lastModifiedBy>
  <dcterms:modified xsi:type="dcterms:W3CDTF">2011-08-17T06:11:00Z</dcterms:modified>
  <cp:revision>1</cp:revision>
  <dc:subject/>
  <dc:title>Протокол №0133300001711000838-2</dc:title>
</cp:coreProperties>
</file>