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рос о разъяснении положений  конкурсной документации открытого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Шуя- Кинеш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ъяснение положений  конкурсной докумен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ого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Шуя- Кинешм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тяженность, категория дороги, ширина проезжей части, количество пересеч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1.Ориентировочная протяженность реконструируемого участка автомобильной дороги – 2 090,00 м;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2. Категория автомобильной дороги –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3.Ширина проезжей части реконструируемого участка автомобильной дороги – 15,0 м;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4.Количество пересечений реконструируемого участка автомобильной дороги – 4;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ходе проектирования «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» исходные данные могут быть уточнены в связи с размещением инженерных коммуникаций в зоне предполагаемого строительства  и необходимостью выполнения  технико-экономического обоснования принятого проектно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4:00Z</dcterms:created>
  <dc:creator>Администратор</dc:creator>
  <dc:description/>
  <cp:keywords/>
  <dc:language>en-US</dc:language>
  <cp:lastModifiedBy>Администратор</cp:lastModifiedBy>
  <dcterms:modified xsi:type="dcterms:W3CDTF">2011-07-29T14:29:00Z</dcterms:modified>
  <cp:revision>3</cp:revision>
  <dc:subject/>
  <dc:title/>
</cp:coreProperties>
</file>