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873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вскрытия конвертов с заявками на участие в открытом конкурсе</w:t>
      </w:r>
    </w:p>
    <w:p>
      <w:pPr>
        <w:pStyle w:val="Normal"/>
        <w:rPr/>
      </w:pPr>
      <w:r>
        <w:rPr/>
        <w:br/>
        <w:t xml:space="preserve">22 августа 2011 </w:t>
      </w:r>
    </w:p>
    <w:p>
      <w:pPr>
        <w:pStyle w:val="Heading3"/>
        <w:spacing w:before="24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азработке проектно-сметной документации «Реконструкция улицы Куконковых и Кохомского шоссе с устройством искусственных сооружений, входящих в состав транспортной развязки Тейково- Шуя- Кинешма»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4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4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азработке проектно-сметной документации «Реконструкция улицы Куконковых и Кохомского шоссе с устройством искусственных сооружений, входящих в состав транспортной развязки Тейково- Шуя- Кинешма»» </w:t>
        <w:br/>
        <w:t>Начальная (максимальная) цена контракта (с указанием валюты): 7 000 000,00 (семь миллионов) Российский рубль</w:t>
      </w:r>
    </w:p>
    <w:p>
      <w:pPr>
        <w:pStyle w:val="Heading3"/>
        <w:spacing w:before="24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873 от 22.07.2011).</w:t>
      </w:r>
    </w:p>
    <w:p>
      <w:pPr>
        <w:pStyle w:val="Heading3"/>
        <w:spacing w:before="24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ухарова Антонина Геннад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амиловская Анн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/>
        <w:t xml:space="preserve">Присутствовали 6 (шесть) из 8 (восьми). </w:t>
      </w:r>
    </w:p>
    <w:p>
      <w:pPr>
        <w:pStyle w:val="Heading3"/>
        <w:spacing w:before="24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22.08.2011 в 11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В процессе проведения процедуры вскрытия конвертов с заявками на участие в открытом конкурсе велась аудиозапись. </w:t>
        <w:br/>
        <w:t xml:space="preserve">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. </w:t>
      </w:r>
    </w:p>
    <w:p>
      <w:pPr>
        <w:pStyle w:val="Heading3"/>
        <w:spacing w:before="240" w:after="0"/>
        <w:rPr/>
      </w:pPr>
      <w:r>
        <w:rPr/>
        <w:t>7. Заявки на участие в открытом конкурсе</w:t>
      </w:r>
    </w:p>
    <w:p>
      <w:pPr>
        <w:pStyle w:val="Offset251"/>
        <w:rPr/>
      </w:pPr>
      <w:r>
        <w:rPr/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</w:t>
        <w:br/>
        <w:t xml:space="preserve">– наименование (для юридического лица); фамилия, имя, отчество (для физического лица) (Приложение № 2 к настоящему протоколу, являющееся неотъемлемой частью данного протокола); </w:t>
        <w:br/>
        <w:t xml:space="preserve">– 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 xml:space="preserve">– условия исполнения государственного или муниципального контракт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Heading3"/>
        <w:spacing w:before="240" w:after="0"/>
        <w:rPr/>
      </w:pPr>
      <w:r>
        <w:rPr/>
        <w:t>8. Результаты вскрытия конвертов с заявками на участие в открытом конкурсе</w:t>
      </w:r>
    </w:p>
    <w:p>
      <w:pPr>
        <w:pStyle w:val="Offset251"/>
        <w:rPr/>
      </w:pPr>
      <w:r>
        <w:rPr/>
        <w:t xml:space="preserve">К сроку подачи заявок на участие, указанному в извещении о проведении открытого конкурса, было предоставлено 3 заявки. </w:t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ухарова Антонина Геннад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миловская Анн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ачев 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дых Екатерина Леонидовна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205"/>
        <w:gridCol w:w="7150"/>
      </w:tblGrid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вскрытия конвертовс заявками на участие в открытом конкурсеот 22.08.2011 №013330000171100087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Лот № 1 «Выполнение работ по разработке проектно-сметной документации «Реконструкция улицы Куконковых и Кохомского шоссе с устройством искусственных сооружений, входящих в состав транспортной развязки Тейково- Шуя- Кинешма»»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899"/>
        <w:gridCol w:w="1901"/>
        <w:gridCol w:w="2563"/>
        <w:gridCol w:w="257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026"/>
        <w:gridCol w:w="7329"/>
      </w:tblGrid>
      <w:tr>
        <w:trPr/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2 к Протоколу вскрытия конвертовс заявками на участие в открытом конкурсеот 22.08.2011 №013330000171100087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ВСКРЫТИЯ КОНВЕРТОВ С ЗАЯВКАМИ НА УЧАСТИЕ В КОНКУРСЕ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«Реконструкция улицы Куконковых и Кохомского шоссе с устройством искусственных сооружений, входящих в состав транспортной развязки Тейково- Шуя- Кинешма»». </w:t>
      </w:r>
    </w:p>
    <w:p>
      <w:pPr>
        <w:pStyle w:val="Normal"/>
        <w:rPr/>
      </w:pPr>
      <w:r>
        <w:rPr/>
        <w:t>Начальная (максимальная) цена контракта (с указанием валюты): 7 000 000,00 (семь миллионов) Российский рубль</w:t>
        <w:br/>
        <w:br/>
        <w:br/>
        <w:t xml:space="preserve">Подано 3 (три) шт.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084"/>
        <w:gridCol w:w="2685"/>
        <w:gridCol w:w="365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орожный проектно-изыскательский и научно-исследовательский институт "ГИПРОДОРНИИ", (ИНН 7712000109, КПП 774501001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5493, г. Москва, ул. Смольная, д. 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ь документов. </w:t>
              <w:br/>
              <w:t>Сопроводительное письмо.</w:t>
              <w:br/>
              <w:t>Анкета участника размещения заказа.</w:t>
              <w:br/>
              <w:t xml:space="preserve">Предложение о цене муниципального контракта. </w:t>
              <w:br/>
              <w:t xml:space="preserve">Предложение о качестве работ и квалификации участника размещения заказа. </w:t>
              <w:br/>
              <w:t>Предложение о сроках (периодах) выполнения работ.</w:t>
              <w:br/>
              <w:t>Выписка/нотариально заверенная копия выписки из Единого государственного реестра юридических лиц.</w:t>
              <w:br/>
              <w:t>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.</w:t>
              <w:br/>
              <w:t>Документы (копии документов), подтверждающие полномочия лица на осуществление действий от имени участника размещения заказа.</w:t>
              <w:br/>
              <w:t>Документ (копия документа), подтверждающий внесение участником размещения заказа денежных средств в качестве обеспечения заявки на участие в конкурсе.</w:t>
              <w:br/>
              <w:t>Копии учредительных документов.</w:t>
              <w:br/>
              <w:t>Документы, подтверждающие квалификацию участника размещения заказа.</w:t>
              <w:br/>
              <w:t>Прочие документы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ТМ дорпроект", (ИНН 7705444791, КПП 770501001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23, г. Москва, ул. М. Семеновская, д.9, стр. 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ь документов. </w:t>
              <w:br/>
              <w:t>Сопроводительное письмо.</w:t>
              <w:br/>
              <w:t>Анкета участника размещения заказа.</w:t>
              <w:br/>
              <w:t xml:space="preserve">Предложение о цене муниципального контракта. </w:t>
              <w:br/>
              <w:t xml:space="preserve">Предложение о качестве работ и квалификации участника размещения заказа. </w:t>
              <w:br/>
              <w:t>Предложение о сроках (периодах) выполнения работ.</w:t>
              <w:br/>
              <w:t>Выписка/нотариально заверенная копия выписки из Единого государственного реестра юридических лиц.</w:t>
              <w:br/>
              <w:t>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.</w:t>
              <w:br/>
              <w:t>Документы (копии документов), подтверждающие полномочия лица на осуществление действий от имени участника размещения заказа.</w:t>
              <w:br/>
              <w:t>Документ (копия документа), подтверждающий внесение участником размещения заказа денежных средств в качестве обеспечения заявки на участие в конкурсе.</w:t>
              <w:br/>
              <w:t>Копии учредительных документов.</w:t>
              <w:br/>
              <w:t xml:space="preserve">Решение об одобрении или о совершении крупной сделки либо копия такого решения. </w:t>
              <w:br/>
              <w:t>Документы, подтверждающие квалификацию участника размещения заказа.</w:t>
              <w:br/>
              <w:t>Прочие документы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ое юридическое лицо Ивановское областное отделение Международной Ассоциации автомобильно-дорож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(ИНН 3731026440, КПП 370201001)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3, г. Иваново, ул. Красных Зорь, 25-11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ь документов. </w:t>
              <w:br/>
              <w:t>Сопроводительное письмо.</w:t>
              <w:br/>
              <w:t>Анкета участника размещения заказа.</w:t>
              <w:br/>
              <w:t xml:space="preserve">Предложение о цене муниципального контракта. </w:t>
              <w:br/>
              <w:t xml:space="preserve">Предложение о качестве работ и квалификации участника размещения заказа. </w:t>
              <w:br/>
              <w:t>Предложение о сроках (периодах) выполнения работ.</w:t>
              <w:br/>
              <w:t>Выписка/нотариально заверенная копия выписки из Единого государственного реестра юридических лиц.</w:t>
              <w:br/>
              <w:t>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.</w:t>
              <w:br/>
              <w:t>Документы (копии документов), подтверждающие полномочия лица на осуществление действий от имени участника размещения заказа.</w:t>
              <w:br/>
              <w:t>Документ (копия документа), подтверждающий внесение участником размещения заказа денежных средств в качестве обеспечения заявки на участие в конкурсе.</w:t>
              <w:br/>
              <w:t>Копии учредительных документов.</w:t>
              <w:br/>
              <w:t>Документы, подтверждающие квалификацию участника размещения заказа.</w:t>
              <w:br/>
              <w:t>Прочие документ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3 к Протоколу вскрытия конвертовс заявками на участие в открытом конкурсеот 22.08.2011 №013330000171100087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ИЯ ИСПОЛНЕНИЯ КОНТРАКТ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«Реконструкция улицы Куконковых и Кохомского шоссе с устройством искусственных сооружений, входящих в состав транспортной развязки Тейково- Шуя- Кинешма»». </w:t>
      </w:r>
    </w:p>
    <w:p>
      <w:pPr>
        <w:pStyle w:val="Offset251"/>
        <w:spacing w:before="0" w:after="0"/>
        <w:ind w:left="0" w:hanging="0"/>
        <w:rPr/>
      </w:pPr>
      <w:r>
        <w:rPr/>
        <w:t>Начальная (максимальная) цена контракта (с указанием валюты): 7 000 000,00 (семь миллионов) Российский рубль</w:t>
        <w:br/>
        <w:br/>
        <w:t xml:space="preserve">1. Заявка №1. </w:t>
      </w:r>
    </w:p>
    <w:p>
      <w:pPr>
        <w:pStyle w:val="Style14"/>
        <w:rPr/>
      </w:pPr>
      <w:r>
        <w:rPr/>
        <w:t xml:space="preserve">Наименование участника размещения заказа: Открытое акционерное общество "Дорожный проектно-изыскательский и научно-исследовательский институт "ГИПРОДОРНИИ". </w:t>
      </w:r>
    </w:p>
    <w:p>
      <w:pPr>
        <w:pStyle w:val="Offset251"/>
        <w:spacing w:before="0" w:after="0"/>
        <w:ind w:left="0" w:hanging="0"/>
        <w:rPr/>
      </w:pPr>
      <w:r>
        <w:rPr/>
        <w:t xml:space="preserve">Общие сведения об условиях исполнения контракта: 1. Цена контракта; 2. Качество работ и квалификация участника конкурса; 3. Сроки (периоды) выполнения работ 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4186"/>
        <w:gridCol w:w="327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конкурсной документации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тракта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Цена контракта», определяется по формуле: Rai=(Amax-Ai)/Amax*100*Ka, где: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 «Цена контракта».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Цена участника размещения заказ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 055 000,00 Российский рубл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, присуждаемый i-й заявке по критерию «Качество работ и квалификация участника конкурса», определяется по формуле: Rci=(Ci1+Ci2)*Kc, где Rсi – рейтинг, присуждаемый i-й заявке по указанному критерию; Сi1,2 -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; Kс – значимость критерия «Качество работ и квалификация участника конкурс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опыта выполнения работ аналогичных предмету конкурса, деловая репутация участника размещения заказ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выполнении участником размещения заказа государственных и муниципальных контрактов по разработке проектно-сметных документаций за 2008-2011 гг., наличие проектов с положительным заключением государственной экспертизы (сведения об опыте работы участника размещения заказа могут подтверждаться копиями контрактов, актов сдачи-приемки работ, заключений и т.д., сведения о деловой репутации могут подтверждаться копиями отзывов о работе, благодарностей и т.д.) </w:t>
              <w:br/>
              <w:t>Максимальное количество баллов: 70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объекта (36 контрактов); </w:t>
            </w:r>
          </w:p>
          <w:p>
            <w:pPr>
              <w:pStyle w:val="Normal"/>
              <w:jc w:val="center"/>
              <w:rPr/>
            </w:pPr>
            <w:r>
              <w:rPr/>
              <w:t>37 отзывов, 2 диплома участника размещения заказа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квалифицированными кадрами для исполнения условий контракта (указанные сведения могут подтверждаться копиями документов о квалификации сотрудников)</w:t>
              <w:br/>
              <w:t>Максимальное количество баллов: 30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специалистов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Сроки (периоды) выполнения работ», определяется по формуле: Rfi=(Fmax-Fi)/(Fmax-Fmin)*100*Kf, где: Rfi – рейтинг, присуждаемый i-й заявке по указанному критерию; Fmax – максимальный срок выполнения работ с даты заключения муниципального контракта, календарных дней; Fmin – минимальный срок выполнения работ с даты заключения муниципального контракта, календарных дней; Fi – предложение, содержащееся в i-й заявке по сроку выполнения работ с даты заключения муниципального контракта, календарных дней; Kf – значимость критерия «Сроки (периоды) выполнения работ».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календарных дне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Offset251"/>
        <w:spacing w:before="0" w:after="0"/>
        <w:ind w:left="0" w:hanging="0"/>
        <w:rPr/>
      </w:pPr>
      <w:r>
        <w:rPr/>
        <w:br/>
        <w:t xml:space="preserve">2. Заявка №2. </w:t>
      </w:r>
    </w:p>
    <w:p>
      <w:pPr>
        <w:pStyle w:val="Style14"/>
        <w:rPr/>
      </w:pPr>
      <w:r>
        <w:rPr/>
        <w:t xml:space="preserve">Наименование участника размещения заказа: Общество с ограниченной ответственностью "ВТМ дорпроект". </w:t>
      </w:r>
    </w:p>
    <w:p>
      <w:pPr>
        <w:pStyle w:val="Offset251"/>
        <w:spacing w:before="0" w:after="0"/>
        <w:ind w:left="0" w:hanging="0"/>
        <w:rPr/>
      </w:pPr>
      <w:r>
        <w:rPr/>
        <w:t xml:space="preserve">Общие сведения об условиях исполнения контракта: 1. Цена контракта; 2. Качество работ и квалификация участника конкурса; 3. Сроки (периоды) выполнения работ 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4186"/>
        <w:gridCol w:w="327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конкурсной документации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тракта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Цена контракта», определяется по формуле: Rai=(Amax-Ai)/Amax*100*Ka, где: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 «Цена контракта».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Цена участника размещения заказ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 810 000,00 Российский рубл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Качество работ и квалификация участника конкурса», определяется по формуле: Rci=(Ci1+Ci2)*Kc, где Rсi – рейтинг, присуждаемый i-й заявке по указанному критерию; Сi1,2 -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; Kс – значимость критерия «Качество работ и квалификация участника конкурса».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опыта выполнения работ аналогичных предмету конкурса, деловая репутация участника размещения заказ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выполнении участником размещения заказа государственных и муниципальных контрактов по разработке проектно-сметных документаций за 2008-2011 гг., наличие проектов с положительным заключением государственной экспертизы (сведения об опыте работы участника размещения заказа могут подтверждаться копиями контрактов, актов сдачи-приемки работ, заключений и т.д., сведения о деловой репутации могут подтверждаться копиями отзывов о работе, благодарностей и т.д.) </w:t>
              <w:br/>
              <w:t>Максимальное количество баллов: 70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контракт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отзыв, 2 благодарственных письма 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квалифицированными кадрами для исполнения условий контракта (указанные сведения могут подтверждаться копиями документов о квалификации сотрудников)</w:t>
              <w:br/>
              <w:t>Максимальное количество баллов: 30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специалист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Сроки (периоды) выполнения работ», определяется по формуле: Rfi=(Fmax-Fi)/(Fmax-Fmin)*100*Kf, где: Rfi – рейтинг, присуждаемый i-й заявке по указанному критерию; Fmax – максимальный срок выполнения работ с даты заключения муниципального контракта, календарных дней; Fmin – минимальный срок выполнения работ с даты заключения муниципального контракта, календарных дней; Fi – предложение, содержащееся в i-й заявке по сроку выполнения работ с даты заключения муниципального контракта, календарных дней; Kf – значимость критерия «Сроки (периоды) выполнения работ».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календарных дне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Offset251"/>
        <w:spacing w:before="0" w:after="0"/>
        <w:ind w:left="0" w:hanging="0"/>
        <w:rPr/>
      </w:pPr>
      <w:r>
        <w:rPr/>
        <w:br/>
        <w:t xml:space="preserve">3. Заявка №3. </w:t>
      </w:r>
    </w:p>
    <w:p>
      <w:pPr>
        <w:pStyle w:val="Style14"/>
        <w:rPr/>
      </w:pPr>
      <w:r>
        <w:rPr/>
        <w:t xml:space="preserve">Наименование участника размещения заказа: Иное юридическое лицо Ивановское областное отделение Международной Ассоциации автомобильно-дорожного образования. </w:t>
      </w:r>
    </w:p>
    <w:p>
      <w:pPr>
        <w:pStyle w:val="Offset251"/>
        <w:spacing w:before="0" w:after="0"/>
        <w:ind w:left="0" w:hanging="0"/>
        <w:rPr/>
      </w:pPr>
      <w:r>
        <w:rPr/>
        <w:t xml:space="preserve">Общие сведения об условиях исполнения контракта: 1. Цена контракта; 2. Качество работ и квалификация участника конкурса; 3. Сроки (периоды) выполнения работ 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4186"/>
        <w:gridCol w:w="327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конкурсной документации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тракта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Цена контракта», определяется по формуле: Rai=(Amax-Ai)/Amax*100*Ka, где: Rai – рейтинг, присуждаемый i-й заявке по указанному критерию; Amax – начальная (максимальная) цена контракта, установленная в конкурсной документации; Ai – предложение i-го участника конкурса по цене контракта; Ka – значимость критерия «Цена контракта».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Цена участника размещения заказ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6 280 000,00 Российский рубл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Качество работ и квалификация участника конкурса», определяется по формуле: Rci=(Ci1+Ci2)*Kc, где Rсi – рейтинг, присуждаемый i-й заявке по указанному критерию; Сi1,2 -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; Kс – значимость критерия «Качество работ и квалификация участника конкурса».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наличие опыта выполнения работ аналогичных предмету конкурса, деловая репутация участника размещения заказа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выполнении участником размещения заказа государственных и муниципальных контрактов по разработке проектно-сметных документаций за 2008-2011 гг., наличие проектов с положительным заключением государственной экспертизы (сведения об опыте работы участника размещения заказа могут подтверждаться копиями контрактов, актов сдачи-приемки работ, заключений и т.д., сведения о деловой репутации могут подтверждаться копиями отзывов о работе, благодарностей и т.д.) </w:t>
              <w:br/>
              <w:t>Максимальное количество баллов: 70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объектов (31 контракт); </w:t>
            </w:r>
          </w:p>
          <w:p>
            <w:pPr>
              <w:pStyle w:val="Normal"/>
              <w:jc w:val="center"/>
              <w:rPr/>
            </w:pPr>
            <w:r>
              <w:rPr/>
              <w:t>52 отзыва, 3 благодарственных письма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наличие трудовых ресурсов 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квалифицированными кадрами для исполнения условий контракта (указанные сведения могут подтверждаться копиями документов о квалификации сотрудников)</w:t>
              <w:br/>
              <w:t>Максимальное количество баллов: 30.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специалиста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, присуждаемый i-й заявке по критерию «Сроки (периоды) выполнения работ», определяется по формуле: Rfi=(Fmax-Fi)/(Fmax-Fmin)*100*Kf, где: Rfi – рейтинг, присуждаемый i-й заявке по указанному критерию; Fmax – максимальный срок выполнения работ с даты заключения муниципального контракта, календарных дней; Fmin – минимальный срок выполнения работ с даты заключения муниципального контракта, календарных дней; Fi – предложение, содержащееся в i-й заявке по сроку выполнения работ с даты заключения муниципального контракта, календарных дней; Kf – значимость критерия «Сроки (периоды) выполнения работ». 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8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календарных дней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9:00Z</dcterms:created>
  <dc:creator>Supervisor</dc:creator>
  <dc:description/>
  <cp:keywords/>
  <dc:language>en-US</dc:language>
  <cp:lastModifiedBy>Supervisor</cp:lastModifiedBy>
  <dcterms:modified xsi:type="dcterms:W3CDTF">2011-08-23T13:55:00Z</dcterms:modified>
  <cp:revision>9</cp:revision>
  <dc:subject/>
  <dc:title/>
</cp:coreProperties>
</file>