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885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вскрытия конвертов с заявками на участие в открытом конкурсе</w:t>
      </w:r>
    </w:p>
    <w:p>
      <w:pPr>
        <w:pStyle w:val="Normal"/>
        <w:rPr/>
      </w:pPr>
      <w:r>
        <w:rPr/>
        <w:br/>
        <w:t xml:space="preserve">25 августа 2011 </w:t>
      </w:r>
    </w:p>
    <w:p>
      <w:pPr>
        <w:pStyle w:val="Heading3"/>
        <w:spacing w:before="32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Выполнение работ по разработке проектно-сметной документации "Реконструкция дорожной сети по ул. Некрасова от пер. Чкалова до ул. Станкостроителей"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32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20" w:after="0"/>
        <w:rPr/>
      </w:pPr>
      <w:r>
        <w:rPr/>
        <w:t>3. Предмет контракта (контрактов):</w:t>
      </w:r>
    </w:p>
    <w:p>
      <w:pPr>
        <w:pStyle w:val="Offset251"/>
        <w:spacing w:before="280" w:after="240"/>
        <w:rPr/>
      </w:pPr>
      <w:r>
        <w:rPr/>
        <w:t xml:space="preserve">«Выполнение работ по разработке проектно-сметной документации "Реконструкция дорожной сети по ул. Некрасова от пер. Чкалова до ул. Станкостроителей"» </w:t>
        <w:br/>
        <w:t>Начальная (максимальная) цена контракта (с указанием валюты): 1 800 000,00 (один миллион восемьсот тысяч) Российский рубль</w:t>
      </w:r>
    </w:p>
    <w:p>
      <w:pPr>
        <w:pStyle w:val="Heading3"/>
        <w:spacing w:before="320" w:after="0"/>
        <w:rPr/>
      </w:pPr>
      <w:r>
        <w:rPr/>
        <w:t>4. Извещение о проведении открытого конкурса</w:t>
      </w:r>
    </w:p>
    <w:p>
      <w:pPr>
        <w:pStyle w:val="Offset251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0885 от 25.07.2011).</w:t>
      </w:r>
    </w:p>
    <w:p>
      <w:pPr>
        <w:pStyle w:val="Heading3"/>
        <w:spacing w:before="32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Шабанова Елена Владимир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Абрамова Наталья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ухарова Антонина Геннадь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амиловская Анна Серг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рачев Лев Анатол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едых Екатерина Леонидовна</w:t>
      </w:r>
    </w:p>
    <w:p>
      <w:pPr>
        <w:pStyle w:val="Offset251"/>
        <w:rPr/>
      </w:pPr>
      <w:r>
        <w:rPr/>
        <w:t xml:space="preserve">Присутствовали 6 (шесть) из 8 (восьми). </w:t>
      </w:r>
    </w:p>
    <w:p>
      <w:pPr>
        <w:pStyle w:val="Heading3"/>
        <w:spacing w:before="32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rPr/>
      </w:pPr>
      <w:r>
        <w:rPr/>
        <w:t>Процедура вскрытия конвертов с заявками на участие в открытом конкурсе проведена 25.08.2011 в 11:00 (по местному времени) по адресу: Российская Федерация, 153000, Ивановская обл, Иваново г, площадь Революции, 6, 220</w:t>
      </w:r>
    </w:p>
    <w:p>
      <w:pPr>
        <w:pStyle w:val="Offset251"/>
        <w:rPr/>
      </w:pPr>
      <w:r>
        <w:rPr/>
        <w:t xml:space="preserve">В процессе проведения процедуры вскрытия конвертов с заявками на участие в открытом конкурсе велась аудиозапись. </w:t>
        <w:br/>
        <w:t xml:space="preserve">Непосредственно перед вскрытием конвертов с заявками на участие в открытом конкурсе в отношении каждого лота комиссией было объявлено присутствующим о возможности подать заявки на участие в конкурсе, изменить или отозвать поданные ранее заявки на участие в конкурсе до момента вскрытия конвертов. </w:t>
      </w:r>
    </w:p>
    <w:p>
      <w:pPr>
        <w:pStyle w:val="Heading3"/>
        <w:spacing w:before="320" w:after="0"/>
        <w:rPr/>
      </w:pPr>
      <w:r>
        <w:rPr/>
        <w:t>7. Заявки на участие в открытом конкурсе</w:t>
      </w:r>
    </w:p>
    <w:p>
      <w:pPr>
        <w:pStyle w:val="Offset251"/>
        <w:rPr/>
      </w:pPr>
      <w:r>
        <w:rPr/>
        <w:t xml:space="preserve">Все заявки, поступившие на открытый конкурс, были зарегистрированы в Журнале регистрации поступления заявок на участие в открытом конкурсе в порядке их поступления и в отношении каждого лота. (Приложение № 1 к настоящему протоколу, являющееся неотъемлемой частью данного протокола). В отношении каждой заявки на участие в открытом конкурсе была объявлена следующая информация: </w:t>
        <w:br/>
        <w:t xml:space="preserve">– наименование (для юридического лица); фамилия, имя, отчество (для физического лица) (Приложение № 2 к настоящему протоколу, являющееся неотъемлемой частью данного протокола); </w:t>
        <w:br/>
        <w:t xml:space="preserve">– почтовый адрес участника открытого конкурса (Приложение № 2 к настоящему протоколу, являющееся неотъемлемой частью данного протокола); </w:t>
        <w:br/>
        <w:t xml:space="preserve">– наличие сведений и документов, предусмотренных конкурсной документацией (Приложение № 2 к настоящему протоколу, являющееся неотъемлемой частью данного протокола); </w:t>
        <w:br/>
        <w:t xml:space="preserve">– условия исполнения государственного или муниципального контракта, указанные в заявке на участие в конкурсе и являющиеся критерием оценки заявок на участие в открытом конкурсе (Приложении № 3 к настоящему протоколу, являющееся неотъемлемой частью данного протокола). </w:t>
      </w:r>
    </w:p>
    <w:p>
      <w:pPr>
        <w:pStyle w:val="Heading3"/>
        <w:spacing w:before="320" w:after="0"/>
        <w:rPr/>
      </w:pPr>
      <w:r>
        <w:rPr/>
        <w:t>8. Результаты вскрытия конвертов с заявками на участие в открытом конкурсе</w:t>
      </w:r>
    </w:p>
    <w:p>
      <w:pPr>
        <w:pStyle w:val="Offset251"/>
        <w:rPr/>
      </w:pPr>
      <w:r>
        <w:rPr/>
        <w:t xml:space="preserve">К сроку подачи заявок на участие, указанному в извещении о проведении открытого конкурса, была предоставлена 1 (одна) заявка. На основании части 11 статьи 25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 конкурс признан несостоявшимся. </w:t>
      </w:r>
    </w:p>
    <w:p>
      <w:pPr>
        <w:pStyle w:val="Heading3"/>
        <w:spacing w:before="320" w:after="0"/>
        <w:rPr/>
      </w:pPr>
      <w:r>
        <w:rPr/>
        <w:t>9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48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абанова Еле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брамова Наталья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ухарова Антонина Геннад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амиловская Анна Серг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рачев Лев Анатол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дых Екатерина Леонидовна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 к Протоколу вскрытия конвертов с заявками на участие в открытом конкурсеот 25.08.2011 №013330000171100088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ЖУРНАЛ РЕГИСТРАЦИИ ПОСТУПЛЕНИЯ ЗАЯВОК НА УЧАСТИЕ </w:t>
        <w:br/>
        <w:t>В ОТКРЫТОМ КОНКУРСЕ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Лот № 1 «Выполнение работ по разработке проектно-сметной документации "Реконструкция дорожной сети по ул. Некрасова от пер. Чкалова до ул. Станкостроителей"».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2 к Протоколу вскрытия конвертов с заявками на участие в открытом конкурсеот 25.08.2011 №013330000171100088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ВСКРЫТИЯ КОНВЕРТОВ С ЗАЯВКАМИ НА УЧАСТИЕ В КОНКУРСЕ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Выполнение работ по разработке проектно-сметной документации "Реконструкция дорожной сети по ул. Некрасова от пер. Чкалова до ул. Станкостроителей"». </w:t>
      </w:r>
    </w:p>
    <w:p>
      <w:pPr>
        <w:pStyle w:val="Normal"/>
        <w:rPr/>
      </w:pPr>
      <w:r>
        <w:rPr/>
        <w:t>Начальная (максимальная) цена контракта (с указанием валюты): 1 800 000,00 (один миллион восемьсот тысяч) Российский рубль</w:t>
        <w:br/>
        <w:br/>
        <w:br/>
        <w:t xml:space="preserve">Подана 1 (одна) заявка.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ведений и документов, предусмотренных конкурсной документацией и содержащихся в заявке на участие в конкурс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НПО Дорога"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Н 3702578694, </w:t>
            </w:r>
          </w:p>
          <w:p>
            <w:pPr>
              <w:pStyle w:val="Normal"/>
              <w:jc w:val="center"/>
              <w:rPr/>
            </w:pPr>
            <w:r>
              <w:rPr/>
              <w:t>КПП 370201001)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 Иваново, ул. Жарова, д. 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ь документов. </w:t>
              <w:br/>
              <w:t xml:space="preserve">Сопроводительное письмо. </w:t>
              <w:br/>
              <w:t xml:space="preserve">Анкета участника размещения заказа. </w:t>
              <w:br/>
              <w:t xml:space="preserve">Предложение о цене муниципального контракта. </w:t>
              <w:br/>
              <w:t xml:space="preserve">Предложение о качестве работ и квалификации участника размещения заказа. </w:t>
              <w:br/>
              <w:t>Предложение о сроках (периодах) выполнения работ.</w:t>
              <w:br/>
              <w:t>Выписка/нотариально заверенная копия выписки из Единого государственного реестра юридических лиц.</w:t>
              <w:br/>
              <w:t>Копии документов, подтверждающих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тракта.</w:t>
              <w:br/>
              <w:t>Документы (копии документов), подтверждающие полномочия лица на осуществление действий от имени участника размещения заказа.</w:t>
              <w:br/>
              <w:t>Документ (копия документа), подтверждающий внесение участником размещения заказа денежных средств в качестве обеспечения заявки на участие в конкурсе.</w:t>
              <w:br/>
              <w:t xml:space="preserve">Копии учредительных документов. </w:t>
              <w:br/>
              <w:t>Документы, подтверждающие квалификацию участника размещения заказа.</w:t>
              <w:br/>
              <w:t>Прочие документы.</w:t>
            </w:r>
          </w:p>
        </w:tc>
      </w:tr>
    </w:tbl>
    <w:p>
      <w:pPr>
        <w:pStyle w:val="Normal"/>
        <w:rPr/>
      </w:pPr>
      <w:r>
        <w:rPr/>
        <w:t>Открытый конкурс признан несостоявшимся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3 к Протоколу вскрытия конвертов с заявками на участие в открытом конкурсеот 25.08.2011 №013330000171100088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ЛОВИЯ ИСПОЛНЕНИЯ КОНТРАКТА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Выполнение работ по разработке проектно-сметной документации "Реконструкция дорожной сети по ул. Некрасова от пер. Чкалова до ул. Станкостроителей"». </w:t>
      </w:r>
    </w:p>
    <w:p>
      <w:pPr>
        <w:pStyle w:val="Offset251"/>
        <w:spacing w:before="0" w:after="0"/>
        <w:ind w:left="0" w:hanging="0"/>
        <w:rPr/>
      </w:pPr>
      <w:r>
        <w:rPr/>
        <w:t>Начальная (максимальная) цена контракта (с указанием валюты): 1 800 000,00 (один миллион восемьсот тысяч) Российский рубль</w:t>
        <w:br/>
        <w:br/>
        <w:t xml:space="preserve">1. Заявка №1. </w:t>
      </w:r>
    </w:p>
    <w:p>
      <w:pPr>
        <w:pStyle w:val="Style14"/>
        <w:rPr/>
      </w:pPr>
      <w:r>
        <w:rPr/>
        <w:t xml:space="preserve">Наименование участника размещения заказа: Общество с ограниченной ответственностью "НПО Дорога". </w:t>
      </w:r>
    </w:p>
    <w:p>
      <w:pPr>
        <w:pStyle w:val="Offset251"/>
        <w:spacing w:before="0" w:after="0"/>
        <w:ind w:left="0" w:hanging="0"/>
        <w:rPr/>
      </w:pPr>
      <w:r>
        <w:rPr/>
        <w:t>Общие сведения об условиях исполнения контракта: 1. Цена контракта; 2. Качество работ и квалификация участника конкурса; 3. Сроки (периоды) выполнения работ</w:t>
      </w:r>
    </w:p>
    <w:p>
      <w:pPr>
        <w:pStyle w:val="Offset251"/>
        <w:spacing w:before="0" w:after="0"/>
        <w:ind w:left="0" w:hanging="0"/>
        <w:rPr/>
      </w:pPr>
      <w:r>
        <w:rPr/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4187"/>
        <w:gridCol w:w="3277"/>
      </w:tblGrid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4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з конкурсной документации</w:t>
            </w:r>
          </w:p>
        </w:tc>
        <w:tc>
          <w:tcPr>
            <w:tcW w:w="3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контракта</w:t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4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, присуждаемый i-й заявке по критерию «Цена контракта», определяется по формуле: Rai=(Amax-Ai)/Amax*100*Ka, где: Rai – рейтинг, присуждаемый i-й заявке по указанному критерию; Amax – начальная (максимальная) цена контракта, установленная в конкурсной документации; Ai – предложение i-го участника конкурса по цене контракта; Ka – значимость критерия «Цена контракта» 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7"/>
            </w:tblGrid>
            <w:tr>
              <w:trPr/>
              <w:tc>
                <w:tcPr>
                  <w:tcW w:w="324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0000,00</w:t>
                  </w:r>
                </w:p>
              </w:tc>
            </w:tr>
            <w:tr>
              <w:trPr/>
              <w:tc>
                <w:tcPr>
                  <w:tcW w:w="324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на участника размещения заказа: 1 800 000,00 Российский рубль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4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, присуждаемый i-й заявке по критерию «Качество работ и квалификация участника конкурса», определяется по формуле: Rci=(Ci1+Ci2)*Kc, где Rсi – рейтинг, присуждаемый i-й заявке по указанному критерию; Сi1,2 - значение в баллах (среднее арифметическое оценок в баллах всех членов конкурсной комиссии), присуждаемое комиссией i-й заявке на участие в конкурсе по каждому из показателей; Kс – значимость критерия «Качество работ и квалификация участника конкурса» 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7"/>
            </w:tblGrid>
            <w:tr>
              <w:trPr/>
              <w:tc>
                <w:tcPr>
                  <w:tcW w:w="324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наличие опыта выполнения работ аналогичных предмету конкурса, деловая репутация участника размещения заказа</w:t>
            </w:r>
          </w:p>
        </w:tc>
        <w:tc>
          <w:tcPr>
            <w:tcW w:w="4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опыте работы участника размещения заказа могут подтверждаться копиями контрактов, актов сдачи-приемки работ, заключений и т.д. Сведения о деловой репутации могут подтверждаться копиями отзывов о работе, благодарностей и т.д. </w:t>
              <w:br/>
              <w:t>Максимальное количество баллов: 80.0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униципальный контракт</w:t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наличие трудовых ресурсов </w:t>
            </w:r>
          </w:p>
        </w:tc>
        <w:tc>
          <w:tcPr>
            <w:tcW w:w="4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ные сведения могут подтверждаться копиями документов о квалификации сотрудников</w:t>
              <w:br/>
              <w:t>Максимальное количество баллов: 20.0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сотрудника</w:t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4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, присуждаемый i-й заявке по критерию «Сроки (периоды) выполнения работ», определяется по формуле: Rfi=(Fmax-Fi)/(Fmax-Fmin)*100*Kf, где: Rfi – рейтинг, присуждаемый i-й заявке по указанному критерию; Fmax – максимальный срок выполнения работ с даты заключения муниципального контракта, календарных дней; Fmin – минимальный срок выполнения работ с даты заключения муниципального контракта, календарных дней; Fi – предложение, содержащееся в i-й заявке по сроку выполнения работ с даты заключения муниципального контракта, календарных дней; Kf – значимость критерия «Сроки (периоды) выполнения работ» 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7"/>
            </w:tblGrid>
            <w:tr>
              <w:trPr/>
              <w:tc>
                <w:tcPr>
                  <w:tcW w:w="324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календарных дней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0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28:00Z</dcterms:created>
  <dc:creator>Supervisor</dc:creator>
  <dc:description/>
  <cp:keywords/>
  <dc:language>en-US</dc:language>
  <cp:lastModifiedBy>Supervisor</cp:lastModifiedBy>
  <dcterms:modified xsi:type="dcterms:W3CDTF">2011-08-26T05:33:00Z</dcterms:modified>
  <cp:revision>5</cp:revision>
  <dc:subject/>
  <dc:title/>
</cp:coreProperties>
</file>