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916-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заявок на участие в открытом конкурсе</w:t>
      </w:r>
    </w:p>
    <w:p>
      <w:pPr>
        <w:pStyle w:val="Normal"/>
        <w:rPr/>
      </w:pPr>
      <w:r>
        <w:rPr/>
        <w:br/>
        <w:t xml:space="preserve">06 сентября 2011 </w:t>
      </w:r>
    </w:p>
    <w:p>
      <w:pPr>
        <w:pStyle w:val="Heading3"/>
        <w:spacing w:before="24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услуг по обязательному страхованию гражданской ответственности владельцев транспортных средств (ОСАГО) 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24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24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jc w:val="both"/>
        <w:rPr/>
      </w:pPr>
      <w:r>
        <w:rPr/>
        <w:t xml:space="preserve">«Оказание услуг по обязательному страхованию гражданской ответственности владельцев транспортных средств (ОСАГО) » </w:t>
        <w:br/>
        <w:t>Начальная (максимальная) цена контракта за единицу товара, работы, услуги (с указанием валюты): 8 772,30 (восемь тысяч семьсот семьдесят два) Российский рубль</w:t>
      </w:r>
    </w:p>
    <w:p>
      <w:pPr>
        <w:pStyle w:val="Heading3"/>
        <w:spacing w:before="240" w:after="0"/>
        <w:rPr/>
      </w:pPr>
      <w:r>
        <w:rPr/>
        <w:t>4. Извещение о проведении открытого конкурса</w:t>
      </w:r>
    </w:p>
    <w:p>
      <w:pPr>
        <w:pStyle w:val="Offset251"/>
        <w:jc w:val="both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916 от 29.07.2011).</w:t>
      </w:r>
    </w:p>
    <w:p>
      <w:pPr>
        <w:pStyle w:val="Heading3"/>
        <w:spacing w:before="24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ачев Лев Анато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исьменская Оксана Алекс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едых Екатерина Леонид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мирнова Елена Николаевна</w:t>
      </w:r>
    </w:p>
    <w:p>
      <w:pPr>
        <w:pStyle w:val="Offset251"/>
        <w:rPr/>
      </w:pPr>
      <w:r>
        <w:rPr/>
        <w:t xml:space="preserve">Присутствовали 5 (пять) из 5 (пяти). </w:t>
      </w:r>
    </w:p>
    <w:p>
      <w:pPr>
        <w:pStyle w:val="Heading3"/>
        <w:spacing w:before="24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29.08.2011 в 11:00 (по местному времени) по адресу: Российская Федерация, 153000, Ивановская обл, Иваново г, площадь Революции, 6, 220</w:t>
      </w:r>
    </w:p>
    <w:p>
      <w:pPr>
        <w:pStyle w:val="Offset251"/>
        <w:rPr/>
      </w:pPr>
      <w:r>
        <w:rPr/>
        <w:t xml:space="preserve">(Протокол №0133300001711000916-1 вскрытия конвертов с заявками на участие в открытом конкурсе от 29.08.2011, размещен на официальном сайте www.zakupki.gov.ru) </w:t>
      </w:r>
    </w:p>
    <w:p>
      <w:pPr>
        <w:pStyle w:val="Heading3"/>
        <w:spacing w:before="24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jc w:val="both"/>
        <w:rPr/>
      </w:pPr>
      <w:r>
        <w:rPr/>
        <w:t>Процедура рассмотрения заявок на участие в открытом конкурсе проведена 06.09.2011 по адресу: Российская Федерация, 153000, Ивановская обл, Иваново г, площадь Революции, 6, 220</w:t>
      </w:r>
    </w:p>
    <w:p>
      <w:pPr>
        <w:pStyle w:val="Heading3"/>
        <w:spacing w:before="24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4800" w:type="pct"/>
        <w:jc w:val="left"/>
        <w:tblInd w:w="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3700"/>
        <w:gridCol w:w="2784"/>
        <w:gridCol w:w="153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бщество с ограниченной ответственностью"Росгосстрах"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153012, г. Иваново, ул. Пушкина, д.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ство и филиал Ивановский филиал ОАО "Страховая группа МСК"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Багаева, д.25/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ать в допуске </w:t>
            </w:r>
          </w:p>
        </w:tc>
      </w:tr>
    </w:tbl>
    <w:p>
      <w:pPr>
        <w:pStyle w:val="Offset251"/>
        <w:rPr/>
      </w:pPr>
      <w:r>
        <w:rP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240" w:after="0"/>
        <w:rPr/>
      </w:pPr>
      <w:r>
        <w:rPr/>
      </w:r>
    </w:p>
    <w:p>
      <w:pPr>
        <w:pStyle w:val="Heading3"/>
        <w:spacing w:before="240" w:after="0"/>
        <w:rPr/>
      </w:pPr>
      <w:r>
        <w:rPr/>
      </w:r>
    </w:p>
    <w:p>
      <w:pPr>
        <w:pStyle w:val="Heading3"/>
        <w:spacing w:before="240" w:after="0"/>
        <w:rPr/>
      </w:pPr>
      <w:r>
        <w:rPr/>
      </w:r>
    </w:p>
    <w:p>
      <w:pPr>
        <w:pStyle w:val="Heading3"/>
        <w:spacing w:before="240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Грачев Лев Анатол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Письменская Оксана Алекс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Седых Екатерина Леонид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Смирнова Елена Никола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Протоколу рассмотрения заявокна участие в открытом конкурсеот 06.09.2011 №0133300001711000916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Оказание услуг по обязательному страхованию гражданской ответственности владельцев транспортных средств (ОСАГО)». 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br/>
        <w:t xml:space="preserve">Заявка№1. </w:t>
        <w:br/>
        <w:t xml:space="preserve">Участник размещения заказа: Общество с ограниченной ответственностью Общество с ограниченной ответственностью"Росгосстрах" (ИНН 5027089703, КПП 502701001). </w:t>
        <w:br/>
        <w:t xml:space="preserve">Решение комиссии: участник допущен. </w:t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tbl>
      <w:tblPr>
        <w:tblW w:w="4800" w:type="pct"/>
        <w:jc w:val="left"/>
        <w:tblInd w:w="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1405"/>
        <w:gridCol w:w="2783"/>
        <w:gridCol w:w="245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ская Оксана Алексеев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лена Николаев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Заявка №2. </w:t>
        <w:br/>
        <w:t xml:space="preserve">Участник размещения заказа: Представительство и филиал Ивановский филиал ОАО "Страховая группа МСК" (ИНН 1655006421, КПП 775001001). </w:t>
        <w:br/>
        <w:t xml:space="preserve">Решение комиссии: участник не допущен. </w:t>
      </w:r>
    </w:p>
    <w:tbl>
      <w:tblPr>
        <w:tblW w:w="5000" w:type="pct"/>
        <w:jc w:val="left"/>
        <w:tblInd w:w="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410"/>
        <w:gridCol w:w="2793"/>
        <w:gridCol w:w="280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ставе заявки отсутствует документ определенный п/п в) п. 1 ч.3 ст 25 Федерального закона от 21.07.2005 г. "О размещении заказов на поставки товаров, выполнение работ, оказание услуг для государственных и муниципальных нужд": отсутствует документ подтверждающий полномочия руководителя (п.1 ч.1 ст. 12 Закона №94-ФЗ О размещении заказов )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ставе заявки отсутствует документ определенный п/п в) п. 1 ч.3 ст 25 Федерального закона от 21.07.2005 г. "О размещении заказов на поставки товаров, выполнение работ, оказание услуг для государственных и муниципальных нужд": отсутствует документ подтверждающий полномочия руководителя (п.1 ч.1 ст. 12 Закона №94-ФЗ О размещении заказов )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ская Оксана Алексее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ставе заявки отсутствует документ определенный п/п в) п. 1 ч.3 ст 25 Федерального закона от 21.07.2005 г. "О размещении заказов на поставки товаров, выполнение работ, оказание услуг для государственных и муниципальных нужд": отсутствует документ подтверждающий полномочия руководителя (п.1 ч.1 ст. 12 Закона №94-ФЗ О размещении заказов )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ставе заявки отсутствует документ определенный п/п в) п. 1 ч.3 ст 25 Федерального закона от 21.07.2005 г. "О размещении заказов на поставки товаров, выполнение работ, оказание услуг для государственных и муниципальных нужд": отсутствует документ подтверждающий полномочия руководителя (п.1 ч.1 ст. 12 Закона №94-ФЗ О размещении заказов )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лена Николае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ставе заявки отсутствует документ определенный п/п в) п. 1 ч.3 ст 25 Федерального закона от 21.07.2005 г. "О размещении заказов на поставки товаров, выполнение работ, оказание услуг для государственных и муниципальных нужд": отсутствует документ подтверждающий полномочия руководителя (п.1 ч.1 ст. 12 Закона №94-ФЗ О размещении заказов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36:00Z</dcterms:created>
  <dc:creator>админ</dc:creator>
  <dc:description/>
  <cp:keywords/>
  <dc:language>en-US</dc:language>
  <cp:lastModifiedBy>админ</cp:lastModifiedBy>
  <dcterms:modified xsi:type="dcterms:W3CDTF">2011-09-06T12:40:00Z</dcterms:modified>
  <cp:revision>2</cp:revision>
  <dc:subject/>
  <dc:title/>
</cp:coreProperties>
</file>