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1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язательному страхованию гражданской ответственности владельцев транспортных средств (ОСАГ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язательному страхованию гражданской ответственности владельцев транспортных средств (ОСАГ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772,3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за единицу товара, работы, услуг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772,3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6613070 Услуги по страхованию гражданской ответств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4, оф.2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4, оф.2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 772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Российской Федер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27.09.2011г. по 26.09.2012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9.07.2011 по 2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заявления любого заинтересованного лица, поданного в письменной форме, в течение двух дней со дня получения соответствующего заявления экземпляр конкурсной документации предоставляется такому лицу в порядке, указанном в извещении о проведении настоящего конкурс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9.201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6:00Z</dcterms:created>
  <dc:creator>админ</dc:creator>
  <dc:description/>
  <cp:keywords/>
  <dc:language>en-US</dc:language>
  <cp:lastModifiedBy>админ</cp:lastModifiedBy>
  <dcterms:modified xsi:type="dcterms:W3CDTF">2011-11-08T11:47:00Z</dcterms:modified>
  <cp:revision>3</cp:revision>
  <dc:subject/>
  <dc:title/>
</cp:coreProperties>
</file>