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1064-3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ценки и сопоставления заявок на участие в открытом конкурсе</w:t>
      </w:r>
    </w:p>
    <w:p>
      <w:pPr>
        <w:pStyle w:val="Normal"/>
        <w:rPr/>
      </w:pPr>
      <w:r>
        <w:rPr/>
        <w:br/>
        <w:t xml:space="preserve">27 сентябр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азработке проектной и рабочей документации капитального ремонта объектов уличного освещения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проектной и рабочей документации капитального ремонта объектов уличного освещения» </w:t>
        <w:br/>
        <w:t>Начальная (максимальная) цена контракта (с указанием валюты): 1 566 195,00 (один миллион пятьсот шестьдесят шесть тысяч сто девяносто пять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1064 в редакции 2 от 25.08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мирнов Анатолий Витальевич</w:t>
      </w:r>
    </w:p>
    <w:p>
      <w:pPr>
        <w:pStyle w:val="Offset251"/>
        <w:rPr/>
      </w:pPr>
      <w:r>
        <w:rPr/>
        <w:t xml:space="preserve">Присутствовали 5 (пять) из 5 (пят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3.09.2011 в 11:00 (по местному времени) по адресу: Российская Федерация, 153000, Ивановская обл, Иваново г, площадь Революции, 6, 221</w:t>
      </w:r>
    </w:p>
    <w:p>
      <w:pPr>
        <w:pStyle w:val="Offset251"/>
        <w:rPr/>
      </w:pPr>
      <w:r>
        <w:rPr/>
        <w:t xml:space="preserve">(Протокол №0133300001711001064-1 вскрытия конвертов с заявками на участие в открытом конкурсе от 23.09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7.09.2011 по адресу: Российская Федерация, 153000, Ивановская обл, Иваново г, площадь Революции, 6, 221</w:t>
      </w:r>
    </w:p>
    <w:p>
      <w:pPr>
        <w:pStyle w:val="Offset251"/>
        <w:rPr/>
      </w:pPr>
      <w:r>
        <w:rPr/>
        <w:t xml:space="preserve">(Протокол №0133300001711001064-2 рассмотрения заявок на участие в открытом конкурсе от 27.09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8. Процедура оценки и сопоставления заявок на участие в открытом конкурсе</w:t>
      </w:r>
    </w:p>
    <w:p>
      <w:pPr>
        <w:pStyle w:val="Offset251"/>
        <w:rPr/>
      </w:pPr>
      <w:r>
        <w:rPr/>
        <w:t>Процедура оценки и сопоставления заявок на участие в открытом конкурсе проведена 27.09.2011 по адресу: Российская Федерация, 153000, Ивановская обл, Иваново г, площадь Революции, 6, 221</w:t>
      </w:r>
    </w:p>
    <w:p>
      <w:pPr>
        <w:pStyle w:val="Heading3"/>
        <w:spacing w:before="240" w:after="0"/>
        <w:rPr/>
      </w:pPr>
      <w:r>
        <w:rPr/>
        <w:t>9. Решение комиссии</w:t>
      </w:r>
    </w:p>
    <w:p>
      <w:pPr>
        <w:pStyle w:val="Offset251"/>
        <w:rPr/>
      </w:pPr>
      <w:r>
        <w:rPr/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rPr/>
      </w:pPr>
      <w:r>
        <w:rPr/>
        <w:t xml:space="preserve">по Лоту №1 «Выполнение работ по разработке проектной и рабочей документации капитального ремонта объектов уличного освещения»: </w:t>
      </w:r>
    </w:p>
    <w:p>
      <w:pPr>
        <w:pStyle w:val="Normal"/>
        <w:rPr/>
      </w:pPr>
      <w:r>
        <w:rPr/>
        <w:t xml:space="preserve">- признать победителем и присвоить первый номер заявке (заявкам) №5: </w:t>
      </w:r>
    </w:p>
    <w:p>
      <w:pPr>
        <w:pStyle w:val="Offset251"/>
        <w:rPr/>
      </w:pPr>
      <w:r>
        <w:rPr/>
        <w:t>ИНН 3731026440, КПП 370201001, Иное юридическое лицо Ивановское областное отделение Международной Ассоциации автомобильно-дорожного образования (Адрес: 153003, г. Иваново, ул. Красных зорь, 25-114) с ценой государственного контракта 1 200 000,00 (один миллион двести тысяч) Российский рубль</w:t>
      </w:r>
    </w:p>
    <w:p>
      <w:pPr>
        <w:pStyle w:val="Normal"/>
        <w:rPr/>
      </w:pPr>
      <w:r>
        <w:rPr/>
        <w:t xml:space="preserve">- присвоить второй номер заявке (заявкам) №4: </w:t>
      </w:r>
    </w:p>
    <w:p>
      <w:pPr>
        <w:pStyle w:val="Offset251"/>
        <w:rPr/>
      </w:pPr>
      <w:r>
        <w:rPr/>
        <w:t>ИНН 3702541990, КПП 370201001, Общество с ограниченной ответственностью "АктивПроект" (Адрес: 153000, г. Иваново, пер. Врачебный, д. 4А, оф. 2) с ценой государственного контракта 1 327 283,90 (один миллион триста двадцать семь тысяч двести восемьдесят три) Российский рубль</w:t>
      </w:r>
    </w:p>
    <w:p>
      <w:pPr>
        <w:pStyle w:val="Normal"/>
        <w:rPr/>
      </w:pPr>
      <w:r>
        <w:rPr/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мирнов Анатолий Витальевич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оценки и сопоставлениязаявок на участие в открытом конкурсеот 27.09.2011 №0133300001711001064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й и рабочей документации капитального ремонта объектов уличного освещения»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2801"/>
        <w:gridCol w:w="281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  <w:br/>
              <w:t>(подкритерия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порядок оценки по критерию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=(Amax-Ai)/ Amax*100*Ka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опыта выполнения работ аналогичных предмету конкурса, деловая репутация участника размещения заказа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пыте работы участника размещения заказа могут подтверждаться копиями контрактов, актов сдачи-приемки работ, заключений и т.д. Сведения о деловой репутации могут подтверждаться копиями отзывов о работе, благодарностей и т.д.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трудовых ресурсов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обеспеченности квалифицированными кадрами могут подтверждаться копиями документов о квалификации сотрудников </w:t>
            </w:r>
          </w:p>
        </w:tc>
      </w:tr>
      <w:tr>
        <w:trPr/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        i-й заявке по критерию «Сроки (периоды) выполнения работ», определяется по формуле:  Rfi-(Fmax-Fi)/( Fmax-Fmin)*100*Kf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2 к Протоколу оценки и сопоставлениязаявок на участие в открытом конкурсеот 27.09.2011 №0133300001711001064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Е РЕШЕНИЕ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й и рабочей документации капитального ремонта объектов уличного освещения»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количество баллов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юридическое лицо 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ктивПроект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лектротеплосервис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3 к Протоколу оценки и сопоставлениязаявок на участие в открытом конкурсеот 27.09.2011 №0133300001711001064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й и рабочей документации капитального ремонта объектов уличного освещения». </w:t>
      </w:r>
    </w:p>
    <w:p>
      <w:pPr>
        <w:pStyle w:val="Offset251"/>
        <w:spacing w:before="0" w:after="0"/>
        <w:ind w:left="0" w:hanging="0"/>
        <w:rPr/>
      </w:pPr>
      <w:r>
        <w:rPr/>
        <w:t xml:space="preserve">1. Заявка №2. </w:t>
        <w:br/>
        <w:t xml:space="preserve">Участник размещения заказа: Общество с ограниченной ответственностью "Электротеплосервис" (ИНН 3702008662 КПП 370201001) .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679"/>
        <w:gridCol w:w="1557"/>
        <w:gridCol w:w="1139"/>
        <w:gridCol w:w="1373"/>
        <w:gridCol w:w="1386"/>
        <w:gridCol w:w="127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натолий Витальевич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опыта выполнения работ аналогичных предмету конкурса, деловая репутация участника размещения заказ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74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3 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74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  <w:br/>
        <w:t xml:space="preserve">2. Заявка №4. </w:t>
        <w:br/>
        <w:t xml:space="preserve">Участник размещения заказа: Общество с ограниченной ответственностью "АктивПроект" (ИНН 3702541990 КПП 370201001) .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679"/>
        <w:gridCol w:w="1557"/>
        <w:gridCol w:w="1139"/>
        <w:gridCol w:w="1373"/>
        <w:gridCol w:w="1386"/>
        <w:gridCol w:w="127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натолий Витальевич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опыта выполнения работ аналогичных предмету конкурса, деловая репутация участника размещения заказ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74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86 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74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Offset251"/>
        <w:spacing w:before="0" w:after="0"/>
        <w:rPr/>
      </w:pPr>
      <w:r>
        <w:rPr/>
        <w:br/>
      </w:r>
    </w:p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rPr/>
      </w:pPr>
      <w:r>
        <w:rPr/>
      </w:r>
    </w:p>
    <w:p>
      <w:pPr>
        <w:pStyle w:val="Offset251"/>
        <w:spacing w:before="0" w:after="0"/>
        <w:ind w:left="0" w:hanging="0"/>
        <w:rPr/>
      </w:pPr>
      <w:r>
        <w:rPr/>
        <w:t xml:space="preserve">3. Заявка №5. </w:t>
        <w:br/>
        <w:t xml:space="preserve">Участник размещения заказа: Иное юридическое лицо Ивановское областное отделение Международной Ассоциации автомобильно-дорожного образования (ИНН 3731026440 КПП 370201001) .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679"/>
        <w:gridCol w:w="1557"/>
        <w:gridCol w:w="1139"/>
        <w:gridCol w:w="1373"/>
        <w:gridCol w:w="1386"/>
        <w:gridCol w:w="127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натолий Витальевич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опыта выполнения работ аналогичных предмету конкурса, деловая репутация участника размещения заказа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рное количество баллов: </w:t>
            </w:r>
          </w:p>
        </w:tc>
        <w:tc>
          <w:tcPr>
            <w:tcW w:w="74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18 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овый номер: </w:t>
            </w:r>
          </w:p>
        </w:tc>
        <w:tc>
          <w:tcPr>
            <w:tcW w:w="74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0:00Z</dcterms:created>
  <dc:creator>Supervisor</dc:creator>
  <dc:description/>
  <cp:keywords/>
  <dc:language>en-US</dc:language>
  <cp:lastModifiedBy>Supervisor</cp:lastModifiedBy>
  <dcterms:modified xsi:type="dcterms:W3CDTF">2011-09-29T06:50:00Z</dcterms:modified>
  <cp:revision>4</cp:revision>
  <dc:subject/>
  <dc:title/>
</cp:coreProperties>
</file>