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9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Лот №1 «Оказание услуг по производству и размещению информационных материалов на телевидении» Лот №2 «Оказание услуг по производству и размещению информационных материалов на радио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:</w:t>
      </w:r>
    </w:p>
    <w:p>
      <w:pPr>
        <w:pStyle w:val="Heading3"/>
        <w:ind w:left="375" w:hanging="0"/>
        <w:rPr/>
      </w:pPr>
      <w:r>
        <w:rPr/>
        <w:t>Лот №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изводству и размещению информационных материалов на телевидени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45 15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213020 Услуги в области телевид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ская городская Дум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7"/>
            </w:tblGrid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(максимальная) цена контракта:</w:t>
                  </w:r>
                  <w:r>
                    <w:rPr/>
                    <w:t xml:space="preserve"> 545 159,00 Российский рубль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оказываемых услуг согласно части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Ивановской области (городские округа и муниципальные районы)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. По производству и размещению на телевизионном канале в новостной программе информационных сюжетов о деятельности Главы города Иванова и депутатов Ивановской городской Думы - с момента получения заявки от Заказчика: максимальный срок оказания услуг – 24 часа; минимальный срок оказания услуг – 1 час. 2. По производству и размещению на телевизионном канале информационной программы (специального репортажа) о деятельности Главы города Иванова и депутатов Ивановской городской Думы – с момента получения заявки от Заказчика: максимальный срок оказания услуг – 24 часа; минимальный срок оказания услуг – 6 часов. 3. По производству и размещению на телевизионном канале диалоговой программы, посвященной деятельности Главы города Иванова и депутатов Ивановской городской Думы- с момента получения заявки от Заказчика: максимальный срок оказания услуг – 24 часа; минимальный срок оказания услуг – 2 часа. 4. По изготовлению видеороликов социальной рекламы: с момента получения заявки от Заказчика: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 257,95 Российский рубль </w:t>
                    <w:br/>
                  </w:r>
                  <w:r>
                    <w:rPr>
                      <w:u w:val="single"/>
                    </w:rPr>
                    <w:t>Срок и порядок предоставления обеспечения:</w:t>
                  </w:r>
                  <w:r>
                    <w:rPr/>
                    <w:t xml:space="preserve"> Участники размещения заказа в составе заявки на участие в конкурсе предоставляют обеспечение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ind w:left="375" w:hanging="0"/>
        <w:rPr/>
      </w:pPr>
      <w:r>
        <w:rPr/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производству и размещению информационных материалов на радио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4 841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213010 Услуги в области радиовещ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ская городская Дума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867"/>
            </w:tblGrid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оф.1014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(максимальная) цена контракта:</w:t>
                  </w:r>
                  <w:r>
                    <w:rPr/>
                    <w:t xml:space="preserve"> 254 841,00 Российский рубль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оказываемых услуг согласно части III "Техническая часть" конкурсной документации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я Ивановской области (городские округа и муниципальные районы)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1. По производству и размещению в новостной радиопрограмме информационных сюжетов о деятельности Главы города Иванова и депутатов Ивановской городской Думы: с момента получения заявки от Заказчика: максимальный срок оказания услуг – 24 часа; минимальный срок оказания услуг – 1 час. 2. По производству и размещению диалоговой радиопрограммы, посвященной деятельности Главы города Иванова и депутатов Ивановской городской Думы: с момента получения заявки от Заказчика: максимальный срок оказания услуг – 24 часа; минимальный срок оказания услуг – 0,5 часа. 3. По изготовлению роликов социальной рекламы: с момента получения заявки от Заказчика: максимальный срок оказания услуг – 24 часа; минимальный срок оказания услуг – 0,5 часа.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 742,05 Российский рубль </w:t>
                    <w:br/>
                  </w:r>
                  <w:r>
                    <w:rPr>
                      <w:u w:val="single"/>
                    </w:rPr>
                    <w:t>Срок и порядок предоставления обеспечения:</w:t>
                  </w:r>
                  <w:r>
                    <w:rPr/>
                    <w:t xml:space="preserve"> Участники размещения заказа в составе заявки на участие в конкурсе предоставляют обеспечение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68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31.08.2011 по 03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0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1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9:00Z</dcterms:created>
  <dc:creator>Иванкина</dc:creator>
  <dc:description/>
  <cp:keywords/>
  <dc:language>en-US</dc:language>
  <cp:lastModifiedBy>Иванкина</cp:lastModifiedBy>
  <dcterms:modified xsi:type="dcterms:W3CDTF">2011-10-20T12:39:00Z</dcterms:modified>
  <cp:revision>2</cp:revision>
  <dc:subject/>
  <dc:title/>
</cp:coreProperties>
</file>