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17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аучно-исследовательских работ по нормативной правовой регламентации и формированию проектов докладов о результатах и основных направлениях деятельности субъектов бюджетного планирования Администраци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(научно-исследовательская, опытно-конструкторская или технологическая работа)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аучно-исследовательских работ по нормативной правовой регламентации и формированию проектов докладов о результатах и основных направлениях деятельности субъектов бюджетного планирования Администраци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трактов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72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20019 Интеллектуальная продукция в области общественных и гуманитарных наук проч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Революции, 6, 70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, 6, 70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72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заданием на выполнение научно-исследовательских работ по нормативной правовой регламентации и формированию проектов докладов о результатах и основных направлениях деятельности субъектов бюджетного планирования Администрации города Иванова (Часть III "Техническая часть" конкурсной документаци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Революции,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максимальный срок выполнения работ с момента заключения контракта - 200 календарных дней; минимальный срок выполнения работ с момента заключения контракта - 150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58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бедитель конкурса или участник конкурса, с которым заключается муниципальный контракт, должен предоставить заказчику обеспечение исполнения муниципального контракта, только в этом случае муниципальный контракт может быть заключен. Обеспечение исполнения муниципального контракта может быть представлено в виде безотзывной банковской гарантии, выданной банком или иной кредитной организацией, договора поручительства или перечисления в качестве обеспечения на расчетный счет Заказчика денежных средств, в том числе в форме вклада (депозита). Способ обеспечения исполнения муниципального контракта определяется участником конкурса, с которым заключается контракт, самостоятельно. 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 банка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6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в составе заявки на участие в конкурсе предоставляют документ, подтверждающий внесение обеспечения заявки в размере, выраженном в рублях и указанном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8.03.2011 по 1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4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4.2011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7:00Z</dcterms:created>
  <dc:creator>Администратор</dc:creator>
  <dc:description/>
  <cp:keywords/>
  <dc:language>en-US</dc:language>
  <cp:lastModifiedBy>Администратор</cp:lastModifiedBy>
  <dcterms:modified xsi:type="dcterms:W3CDTF">2011-03-18T15:08:00Z</dcterms:modified>
  <cp:revision>5</cp:revision>
  <dc:subject/>
  <dc:title/>
</cp:coreProperties>
</file>