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275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07 ноя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муниципального контракта на выполнение работ по разработке проектно-сметной документации «Обустройство кладбища в районе с. Ново-Талицы».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ной документации «Обустройство кладбища в районе с. Ново-Талицы». » </w:t>
        <w:br/>
        <w:t>Начальная (максимальная) цена контракта (с указанием валюты): 999 839,00 (девятьсот девяносто девять тысяч восемьсот тридцать девять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275 от 30.09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Разова Кристина Андр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6 (шесть) из 6 (шест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Процедура вскрытия конвертов с заявками на участие в открытом конкурсе проведена 31.10.2011 в 14:00 (по местному времени) по адресу: г. Иваново, пл. Революции, д. 6, к. 221 </w:t>
      </w:r>
    </w:p>
    <w:p>
      <w:pPr>
        <w:pStyle w:val="Offset251"/>
        <w:rPr/>
      </w:pPr>
      <w:r>
        <w:rPr/>
        <w:t xml:space="preserve">(Протокол №0133300001711001275-1 вскрытия конвертов с заявками на участие в открытом конкурсе от 31.10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07.11.2011 по адресу: Российская Федерация, 153000, Ивановская обл, Иваново г, площадь Революции, 6, 406</w:t>
      </w:r>
    </w:p>
    <w:p>
      <w:pPr>
        <w:pStyle w:val="Offset251"/>
        <w:rPr/>
      </w:pPr>
      <w:r>
        <w:rPr/>
        <w:t xml:space="preserve">(Протокол №0133300001711001275-2 рассмотрения заявок на участие в открытом конкурсе от 07.11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07.11.2011 по адресу: Российская Федерация, 153000, Ивановская обл, Иваново г, площадь Революции, 6, 406</w:t>
      </w:r>
    </w:p>
    <w:p>
      <w:pPr>
        <w:pStyle w:val="Heading3"/>
        <w:spacing w:before="24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Выполнение работ по разработке проектно-сменой документации «Обустройство кладбища в районе с. Ново-Талицы».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3: </w:t>
      </w:r>
    </w:p>
    <w:p>
      <w:pPr>
        <w:pStyle w:val="Offset251"/>
        <w:rPr/>
      </w:pPr>
      <w:r>
        <w:rPr/>
        <w:t>ИНН 3731026440, КПП 370201001, Иное юридическое лицо Ивановское областное отделение Международной Ассоциации автомобильно-дорожного образования (Адрес: 153003, г. Иваново, ул. Красных Зорь, д. 25, оф. 114) с ценой государственного контракта 950 000,00 (девятьсот пятьдесят тысяч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1: </w:t>
      </w:r>
    </w:p>
    <w:p>
      <w:pPr>
        <w:pStyle w:val="Offset251"/>
        <w:rPr/>
      </w:pPr>
      <w:r>
        <w:rPr/>
        <w:t>ИНН 3731030006, КПП 370201001, Открытое акционерное общество институт Гипроагротехпром (Адрес: 153000, г. Иваново, пер. Семеновского, д. 10) с ценой государственного контракта 949 847,00 (девятьсот сорок девять тысяч восемьсот сорок семь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Разова Кристина Андр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 заявок на участие в открытом конкурсеот 07.11.2011 №013330000171100127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ной документации «Обустройство кладбища в районе с. Ново-Талицы».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1518"/>
        <w:gridCol w:w="415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 (Amax-Ai)/ Amax*100Ka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)*Kc где Rсi – рейтинг, присуждаемый i-й заявке по указанному критерию;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При оценке критерия будут учитываться данные участника конкурса, представленные по форме № 5 конкурсной документации. Сумма максимальных значений всех показателей указанного критерия составляет 100 баллов.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оложительных заключений государственной экспертизы), деловая репутация участника размещения заказ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. Указанные сведения могут подтверждаться копиями документов о квалификации сотрудников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Fmax-Fmin)*100Kf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Единица измерения устанавливается – календарный день. Максимальный срок выполнения работ (Fmax) – 60 календарных дней с даты заключения муниципального контракта; Минимальный срок выполнения работ (Fmin) – 45 календарных дней с даты заключения муниципального контракта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 заявок на участие в открытом конкурсеот 07.11.2011 №013330000171100127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ной документации «Обустройство кладбища в районе с. Ново-Талицы».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юридическое лицо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институт Гипроагротехпром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ПО Дорога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 заявок на участие в открытом конкурсеот 07.11.2011 №013330000171100127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ной документации «Обустройство кладбища в районе с. Ново-Талицы».». </w:t>
      </w:r>
    </w:p>
    <w:p>
      <w:pPr>
        <w:pStyle w:val="Offset251"/>
        <w:spacing w:before="0" w:after="0"/>
        <w:ind w:left="0" w:hanging="0"/>
        <w:rPr/>
      </w:pPr>
      <w:r>
        <w:rPr/>
        <w:t xml:space="preserve">1. Заявка №1. </w:t>
        <w:br/>
        <w:t xml:space="preserve">Участник размещения заказа: Открытое акционерное общество институт Гипроагротехпром (ИНН 3731030006 КПП 370201001) . </w:t>
      </w:r>
    </w:p>
    <w:tbl>
      <w:tblPr>
        <w:tblW w:w="5800" w:type="pct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674"/>
        <w:gridCol w:w="1546"/>
        <w:gridCol w:w="1130"/>
        <w:gridCol w:w="1341"/>
        <w:gridCol w:w="1375"/>
        <w:gridCol w:w="1154"/>
        <w:gridCol w:w="129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 Кристина Андреев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оложительных заключений государственной экспертизы), деловая репутация участника размещения зак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8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75 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8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2. Заявка №2. </w:t>
        <w:br/>
        <w:t xml:space="preserve">Участник размещения заказа: Общество с ограниченной ответственностью "НПО Дорога" (ИНН 3702578694 КПП 370201001) . </w:t>
      </w:r>
    </w:p>
    <w:tbl>
      <w:tblPr>
        <w:tblW w:w="5800" w:type="pct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674"/>
        <w:gridCol w:w="1546"/>
        <w:gridCol w:w="1130"/>
        <w:gridCol w:w="1341"/>
        <w:gridCol w:w="1375"/>
        <w:gridCol w:w="1154"/>
        <w:gridCol w:w="129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 Кристина Андреев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оложительных заключений государственной экспертизы), деловая репутация участника размещения зак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8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7 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8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3. Заявка №3. </w:t>
        <w:br/>
        <w:t xml:space="preserve">Участник размещения заказа: Иное юридическое лицо Ивановское областное отделение Международной Ассоциации автомобильно-дорожного образования (ИНН 3731026440 КПП 370201001) . </w:t>
      </w:r>
    </w:p>
    <w:tbl>
      <w:tblPr>
        <w:tblW w:w="5800" w:type="pct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674"/>
        <w:gridCol w:w="1546"/>
        <w:gridCol w:w="1130"/>
        <w:gridCol w:w="1341"/>
        <w:gridCol w:w="1375"/>
        <w:gridCol w:w="1154"/>
        <w:gridCol w:w="129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 Кристина Андреев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оложительных заключений государственной экспертизы), деловая репутация участника размещения зак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8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74 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8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0:00Z</dcterms:created>
  <dc:creator>Supervisor</dc:creator>
  <dc:description/>
  <dc:language>en-US</dc:language>
  <cp:lastModifiedBy>Ольга Владимировна Власова</cp:lastModifiedBy>
  <dcterms:modified xsi:type="dcterms:W3CDTF">2011-11-10T09:00:00Z</dcterms:modified>
  <cp:revision>2</cp:revision>
  <dc:subject/>
  <dc:title/>
</cp:coreProperties>
</file>