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изводству и размещению информационных материалов на телевиден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изводству и размещению информационных материалов на телевиден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213020 Услуги в области телеви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ская городская Дум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оказываемых услуг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города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по 31 декабря 2011 года (включительно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4.10.2011 по 14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) наличии. В заявлении указывается наименование заинтересованного лица, почтовый адрес, а также ФИО контактного лица, его номер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- при его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6, к.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1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8:00Z</dcterms:created>
  <dc:creator>админ</dc:creator>
  <dc:description/>
  <cp:keywords/>
  <dc:language>en-US</dc:language>
  <cp:lastModifiedBy>админ</cp:lastModifiedBy>
  <dcterms:modified xsi:type="dcterms:W3CDTF">2011-11-21T10:29:00Z</dcterms:modified>
  <cp:revision>2</cp:revision>
  <dc:subject/>
  <dc:title/>
</cp:coreProperties>
</file>