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337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3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новогодних и рождественских подарков для проведения детских городских новогодних и рождественских представлений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Поставка новогодних и рождественских подарков для проведения детских городских новогодних и рождественских представлений » </w:t>
        <w:br/>
        <w:t>Начальная (максимальная) цена контракта (с указанием валюты): 1 635 960,00 (один миллион шестьсот тридцать пять тысяч девятьсот шестьдеся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337 в редакции 3 от 28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медов Сарраф Абильфат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околова Татья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рафутдинова Светлана Владимировна</w:t>
      </w:r>
    </w:p>
    <w:p>
      <w:pPr>
        <w:pStyle w:val="Offset251"/>
        <w:rPr/>
      </w:pPr>
      <w:r>
        <w:rPr/>
        <w:t xml:space="preserve">Присутствовали 7 (семь) из 7 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8.11.2011 в 11:00 (по местному времени) по адресу: г. Иваново, пл. Революции, д. 6, к. 408</w:t>
      </w:r>
    </w:p>
    <w:p>
      <w:pPr>
        <w:pStyle w:val="Offset251"/>
        <w:rPr/>
      </w:pPr>
      <w:r>
        <w:rPr/>
        <w:t xml:space="preserve">(Протокол №0133300001711001337-1 вскрытия конвертов с заявками на участие в открытом конкурсе от 18.11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 xml:space="preserve">Процедура рассмотрения заявок на участие в открытом конкурсе проведена 23.11.2011 по адресу: г. Иваново, пл. Революции, д. 6, к. 221 </w:t>
      </w:r>
    </w:p>
    <w:p>
      <w:pPr>
        <w:pStyle w:val="Offset251"/>
        <w:rPr/>
      </w:pPr>
      <w:r>
        <w:rPr/>
        <w:t xml:space="preserve">(Протокол №0133300001711001337-2 рассмотрения заявок на участие в открытом конкурсе от 23.11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 xml:space="preserve">Процедура оценки и сопоставления заявок на участие в открытом конкурсе проведена 23.11.2011 по адресу: г. Иваново, пл. Революции, д. 6, к. 221 </w:t>
      </w:r>
    </w:p>
    <w:p>
      <w:pPr>
        <w:pStyle w:val="Heading3"/>
        <w:spacing w:before="30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Поставка новогодних и рождественских подарков для проведения детских городских новогодних и рождественских представлений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4: </w:t>
      </w:r>
    </w:p>
    <w:p>
      <w:pPr>
        <w:pStyle w:val="Offset251"/>
        <w:rPr/>
      </w:pPr>
      <w:r>
        <w:rPr/>
        <w:t>ИНН 3702578599, КПП 370201001, Общество с ограниченной ответственностью "Продвагон-кондитер" (Адрес: 153027, г. Иваново, Загородное шоссе, д. 4) с ценой государственного контракта 1 594 800,00 (один миллион пятьсот девяносто четыре тысячи восемьсот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3: </w:t>
      </w:r>
    </w:p>
    <w:p>
      <w:pPr>
        <w:pStyle w:val="Offset251"/>
        <w:rPr/>
      </w:pPr>
      <w:r>
        <w:rPr/>
        <w:t>ИНН 3730010529, КПП 371101001, Общество с ограниченной ответственностью "Торговое объединение"Русь" (Адрес: 153033, Ивановская область, Ивановский район, дер. Беляницы, ул. 1-я Сосновая, д. 42) с ценой государственного контракта 1 596 000,00 (один миллион пятьсот девяносто шесть тысяч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Мамедов Сарраф Абильфат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Соколова Татьяна Никола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/Шарафутдинова Светл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24.11.2011 №013330000171100133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оставка новогодних и рождественских подарков для проведения детских городских новогодних и рождественских представлений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1522"/>
        <w:gridCol w:w="414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=(Amax-Ai)/Amax*100*Ka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bi=(B1i+B2i)*Kb Rbi - рейтинг, присуждаемый i-й заявке по указанному критерию; B1,2i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, предусмотренных формой № 5 конкурсной документации Kb – значимость критерия «Функциональные характеристики (потребительские свойства) или качественные характеристики товара».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эстетичность и прочность упаковки: упаковка должна быть прочной с рождественской и новогодней символикой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и прочность упаковки: упаковка должна быть прочной с рождественской и новогодней символикой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f=(Fmax-Fi)/(Fmax-Fmin)*100*Kf, где: Rfi – рейтинг, присуждаемый i-й заявке по указанному критерию; Fmax – максимальный срок поставки товара, дней; Fmin – минимальный срок поставки товара, дней; Fi – предложение, содержащееся в i-й заявке по сроку поставки товара, дней; Kf – значимость критерия «Срок поставки товара»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24.11.2011 №013330000171100133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оставка новогодних и рождественских подарков для проведения детских городских новогодних и рождественских представлений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двагон-кондите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ое объединение"Рус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ормовская кондитерская фабрик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6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3"/>
        <w:gridCol w:w="6834"/>
      </w:tblGrid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24.11.2011 №0133300001711001337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Поставка новогодних и рождественских подарков для проведения детских городских новогодних и рождественских представлений». </w:t>
      </w:r>
    </w:p>
    <w:p>
      <w:pPr>
        <w:pStyle w:val="Offset251"/>
        <w:spacing w:before="0" w:after="0"/>
        <w:rPr/>
      </w:pPr>
      <w:r>
        <w:rPr/>
        <w:t xml:space="preserve">1. Заявка №2. </w:t>
        <w:br/>
        <w:t xml:space="preserve">Участник размещения заказа: Закрытое акционерное общество "Сормовская кондитерская фабрика" (ИНН 5263001532 КПП 526301001) . </w:t>
      </w:r>
    </w:p>
    <w:tbl>
      <w:tblPr>
        <w:tblW w:w="5550" w:type="pct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673"/>
        <w:gridCol w:w="1251"/>
        <w:gridCol w:w="1252"/>
        <w:gridCol w:w="1099"/>
        <w:gridCol w:w="1180"/>
        <w:gridCol w:w="1058"/>
        <w:gridCol w:w="1015"/>
        <w:gridCol w:w="1548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</w:t>
            </w:r>
          </w:p>
          <w:p>
            <w:pPr>
              <w:pStyle w:val="Normal"/>
              <w:jc w:val="center"/>
              <w:rPr/>
            </w:pPr>
            <w:r>
              <w:rPr/>
              <w:t>ровна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атьяна Николаевна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jc w:val="center"/>
              <w:rPr/>
            </w:pPr>
            <w:r>
              <w:rPr/>
              <w:t>Шарафутдинова Светлана Владимировна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эстетичность и прочность упаковки: упаковка должна быть прочной с рождественской и новогодней символикой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90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rPr/>
            </w:pPr>
            <w:r>
              <w:rPr/>
              <w:t xml:space="preserve">63.16 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90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040" w:leader="none"/>
              </w:tabs>
              <w:rPr/>
            </w:pPr>
            <w:r>
              <w:rPr/>
              <w:t xml:space="preserve">3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3. </w:t>
        <w:br/>
        <w:t xml:space="preserve">Участник размещения заказа: Общество с ограниченной ответственностью "Торговое объединение"Русь" (ИНН 3730010529 КПП 371101001) . </w:t>
      </w:r>
    </w:p>
    <w:tbl>
      <w:tblPr>
        <w:tblW w:w="5650" w:type="pct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831"/>
        <w:gridCol w:w="1188"/>
        <w:gridCol w:w="1227"/>
        <w:gridCol w:w="809"/>
        <w:gridCol w:w="1470"/>
        <w:gridCol w:w="1240"/>
        <w:gridCol w:w="1207"/>
        <w:gridCol w:w="1179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атьяна Николаевна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эстетичность и прочность упаковки: упаковка должна быть прочной с рождественской и новогодней символико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91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42 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915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3. Заявка №4. </w:t>
        <w:br/>
        <w:t xml:space="preserve">Участник размещения заказа: Общество с ограниченной ответственностью "Продвагон-кондитер" (ИНН 3702578599 КПП 370201001) . </w:t>
      </w:r>
    </w:p>
    <w:tbl>
      <w:tblPr>
        <w:tblW w:w="5600" w:type="pct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670"/>
        <w:gridCol w:w="971"/>
        <w:gridCol w:w="1105"/>
        <w:gridCol w:w="1160"/>
        <w:gridCol w:w="1275"/>
        <w:gridCol w:w="1624"/>
        <w:gridCol w:w="1209"/>
        <w:gridCol w:w="1260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атья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эстетичность и прочность упаковки: упаковка должна быть прочной с рождественской и новогодней символико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92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88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92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6:00Z</dcterms:created>
  <dc:creator>0505</dc:creator>
  <dc:description/>
  <cp:keywords/>
  <dc:language>en-US</dc:language>
  <cp:lastModifiedBy>0505</cp:lastModifiedBy>
  <cp:lastPrinted>2011-11-25T13:38:00Z</cp:lastPrinted>
  <dcterms:modified xsi:type="dcterms:W3CDTF">2011-11-25T09:39:00Z</dcterms:modified>
  <cp:revision>1</cp:revision>
  <dc:subject/>
  <dc:title>Протокол №0133300001711001337-3</dc:title>
</cp:coreProperties>
</file>