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1312-2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заявок на участие в открытом конкурсе</w:t>
      </w:r>
    </w:p>
    <w:p>
      <w:pPr>
        <w:pStyle w:val="Normal"/>
        <w:rPr/>
      </w:pPr>
      <w:r>
        <w:rPr/>
        <w:br/>
        <w:t xml:space="preserve">21 ноября 2011 </w:t>
      </w:r>
    </w:p>
    <w:p>
      <w:pPr>
        <w:pStyle w:val="Heading3"/>
        <w:spacing w:before="24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Приобретение благоустроенных квартир ; </w:t>
      </w:r>
      <w:r>
        <w:rPr>
          <w:b/>
          <w:bCs/>
        </w:rPr>
        <w:t xml:space="preserve">способ размещения заказа - открытый конкурс </w:t>
      </w:r>
    </w:p>
    <w:p>
      <w:pPr>
        <w:pStyle w:val="Heading3"/>
        <w:spacing w:before="240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240" w:after="0"/>
        <w:rPr/>
      </w:pPr>
      <w:r>
        <w:rPr/>
        <w:t>3. Предмет контракта (контрактов):</w:t>
      </w:r>
    </w:p>
    <w:p>
      <w:pPr>
        <w:pStyle w:val="Offset251"/>
        <w:rPr/>
      </w:pPr>
      <w:r>
        <w:rPr/>
        <w:t xml:space="preserve">Лот № 2, «Благоустроенная квартира общей площадью не менее 22,9 кв.м, состоящей из одной комнаты, в районе Рабочего поселка» </w:t>
        <w:br/>
        <w:t>Начальная (максимальная) цена контракта (с указанием валюты): 1 058 000,00 (один миллион пятьдесят восемь тысяч) Российский рубль</w:t>
      </w:r>
    </w:p>
    <w:p>
      <w:pPr>
        <w:pStyle w:val="Offset251"/>
        <w:rPr/>
      </w:pPr>
      <w:r>
        <w:rPr/>
        <w:t xml:space="preserve">Лот № 3, «Благоустроенная квартира общей площадью не менее 24,1 кв.м, состоящей из двух комнат, в районе Рабочего поселка» </w:t>
        <w:br/>
        <w:t>Начальная (максимальная) цена контракта (с указанием валюты): 1 310 000,00 (один миллион триста десять тысяч) Российский рубль</w:t>
      </w:r>
    </w:p>
    <w:p>
      <w:pPr>
        <w:pStyle w:val="Heading3"/>
        <w:spacing w:before="240" w:after="0"/>
        <w:rPr/>
      </w:pPr>
      <w:r>
        <w:rPr/>
        <w:t>4. Извещение о проведении открытого конкурса</w:t>
      </w:r>
    </w:p>
    <w:p>
      <w:pPr>
        <w:pStyle w:val="Offset251"/>
        <w:rPr/>
      </w:pPr>
      <w:r>
        <w:rPr/>
        <w:t>Извещение о проведении настоящего конкурса было размещено на официальном сайте www.zakupki.gov.ru (извещение №0133300001711001312 в редакции 2 от 21.10.2011).</w:t>
      </w:r>
    </w:p>
    <w:p>
      <w:pPr>
        <w:pStyle w:val="Heading3"/>
        <w:spacing w:before="24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заявок на участие в открытом конкурсе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Шабанова Елена Владимировна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Абрамова Наталья Борис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Давыдова Юлия Владими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Гамиловская Анна Серге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Грачев Лев Анатолье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Шестернина Ирина Евгеньевна</w:t>
      </w:r>
    </w:p>
    <w:p>
      <w:pPr>
        <w:pStyle w:val="Offset251"/>
        <w:rPr/>
      </w:pPr>
      <w:r>
        <w:rPr/>
        <w:t xml:space="preserve">Присутствовали 6 (шесть) из 7 (семи). </w:t>
      </w:r>
    </w:p>
    <w:p>
      <w:pPr>
        <w:pStyle w:val="Heading3"/>
        <w:spacing w:before="240" w:after="0"/>
        <w:rPr/>
      </w:pPr>
      <w:r>
        <w:rPr/>
        <w:t>6. Процедура вскрытия конвертов с заявками на участие в открытом конкурсе</w:t>
      </w:r>
    </w:p>
    <w:p>
      <w:pPr>
        <w:pStyle w:val="Offset251"/>
        <w:rPr/>
      </w:pPr>
      <w:r>
        <w:rPr/>
        <w:t>Процедура вскрытия конвертов с заявками на участие в открытом конкурсе проведена 14.11.2011 в 14:00 (по местному времени) по адресу: Российская Федерация, 153000, Ивановская обл, Иваново г, площадь Революции, 6, 408</w:t>
      </w:r>
    </w:p>
    <w:p>
      <w:pPr>
        <w:pStyle w:val="Offset251"/>
        <w:rPr/>
      </w:pPr>
      <w:r>
        <w:rPr/>
        <w:t xml:space="preserve">(Протокол №0133300001711001312-1 вскрытия конвертов с заявками на участие в открытом конкурсе от 14.11.2011, размещен на официальном сайте www.zakupki.gov.ru) </w:t>
      </w:r>
    </w:p>
    <w:p>
      <w:pPr>
        <w:pStyle w:val="Heading3"/>
        <w:spacing w:before="240" w:after="0"/>
        <w:rPr/>
      </w:pPr>
      <w:r>
        <w:rPr/>
        <w:t>7. Процедура рассмотрения заявок на участие в открытом конкурсе</w:t>
      </w:r>
    </w:p>
    <w:p>
      <w:pPr>
        <w:pStyle w:val="Offset251"/>
        <w:rPr/>
      </w:pPr>
      <w:r>
        <w:rPr/>
        <w:t>Процедура рассмотрения заявок на участие в открытом конкурсе проведена 21.11.2011 по адресу: Российская Федерация, 153000, Ивановская обл, Иваново г, площадь Революции, 6, 220</w:t>
      </w:r>
    </w:p>
    <w:p>
      <w:pPr>
        <w:pStyle w:val="Heading3"/>
        <w:spacing w:before="24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миссия рассмотрела заявки на участие в открытом конкурсе в соответствии с требованиями и условиями, установленными в конкурсной документации, и приняла следующие решения: </w:t>
      </w:r>
    </w:p>
    <w:p>
      <w:pPr>
        <w:pStyle w:val="Style14"/>
        <w:rPr/>
      </w:pPr>
      <w:r>
        <w:rPr/>
        <w:t xml:space="preserve">по Лоту №2 «Благоустроенная квартира общей площадью не менее 22,9 кв.м, состоящей из одной комнаты, в районе Рабочего поселка»: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3713"/>
        <w:gridCol w:w="2792"/>
        <w:gridCol w:w="188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. № заявки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 фамилия, имя, отчество (для физического лица) участника размещения заказа 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ылосова Ирина Анатольевна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Иваново, ул. Лебедева-Кумача, д.14, кв.1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азать в допуске </w:t>
            </w:r>
          </w:p>
        </w:tc>
      </w:tr>
    </w:tbl>
    <w:p>
      <w:pPr>
        <w:pStyle w:val="Style14"/>
        <w:rPr/>
      </w:pPr>
      <w:r>
        <w:rPr/>
        <w:t xml:space="preserve">по Лоту №3 «Благоустроенная квартира общей площадью не менее 24,1 кв.м, состоящей из двух комнат, в районе Рабочего поселка»: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3713"/>
        <w:gridCol w:w="2792"/>
        <w:gridCol w:w="188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. № заявки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 фамилия, имя, отчество (для физического лица) участника размещения заказа 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а Татьяна Павловна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Екатеринбург, ул. Куйбышева, д.10, кв. 95;9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азать в допуске </w:t>
            </w:r>
          </w:p>
        </w:tc>
      </w:tr>
    </w:tbl>
    <w:p>
      <w:pPr>
        <w:pStyle w:val="Normal"/>
        <w:rPr/>
      </w:pPr>
      <w:r>
        <w:rPr/>
        <w:br/>
        <w:t xml:space="preserve">Сведения о решении каждого члена комиссии о допуске участника размещения заказа к участию в конкурсе или об отказе ему в допуске к участию в конкурсе приведены в Приложении к настоящему протоколу (Приложение является неотъемлемой частью данного протокола). </w:t>
      </w:r>
    </w:p>
    <w:p>
      <w:pPr>
        <w:pStyle w:val="Heading3"/>
        <w:spacing w:before="240" w:after="0"/>
        <w:rPr/>
      </w:pPr>
      <w:r>
        <w:rPr/>
        <w:t>9. Публикация и хранение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rPr/>
      </w:pPr>
      <w:r>
        <w:rPr/>
        <w:t xml:space="preserve">Настоящий протокол подлежит хранению не менее трех лет с даты подведения итогов настоящего конкурса. 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36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Шабанова Елена Владими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Абрамова Наталья Борисовна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/Давыдова Юлия Владими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Гамиловская Анна Серге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Грачев Лев Анатолье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Шестернина Ирина Евгенье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36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36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36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к Протоколу рассмотрения заявок на участие в открытом конкурсеот 21.11.2011 №0133300001711001312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ЧЛЕНОВ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Лот № 2 «Благоустроенная квартира общей площадью не менее 22,9 кв.м, состоящей из одной комнаты, в районе Рабочего поселка». </w:t>
      </w:r>
    </w:p>
    <w:p>
      <w:pPr>
        <w:pStyle w:val="Offset251"/>
        <w:spacing w:before="0" w:after="0"/>
        <w:ind w:left="0" w:hanging="0"/>
        <w:rPr/>
      </w:pPr>
      <w:r>
        <w:rPr/>
        <w:t xml:space="preserve">Заявка №1. </w:t>
        <w:br/>
        <w:t xml:space="preserve">Участник размещения заказа: Кылосова Ирина Анатольевна. </w:t>
        <w:br/>
        <w:t xml:space="preserve">Решение комиссии: участник не допущен. </w:t>
      </w:r>
    </w:p>
    <w:tbl>
      <w:tblPr>
        <w:tblW w:w="5400" w:type="pct"/>
        <w:jc w:val="left"/>
        <w:tblInd w:w="-5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7"/>
        <w:gridCol w:w="1403"/>
        <w:gridCol w:w="2288"/>
        <w:gridCol w:w="4465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комиссии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члена комиссии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Елена Владимировн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ены документы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ставе заявки на участие в конкурсе не представлен документ, определенный п. 1 ч. 3 ст. 2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документ, подтверждающий полномочия лица на осуществление действий от имени участника размещения заказа: копия доверенности не заверена нотариально (п.п. 9 п. 13 раздела 1.3. «Информационная карта конкурса» части I «Конкурс» конкурсной документации). 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Наталья Борисовн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ены документы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ставе заявки на участие в конкурсе не представлен документ, определенный п. 1 ч. 3 ст. 2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документ, подтверждающий полномочия лица на осуществление действий от имени участника размещения заказа: копия доверенности не заверена нотариально (п.п. 9 п. 13 раздела 1.3. «Информационная карта конкурса» части I «Конкурс» конкурсной документации). 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иловская Анна Сергеевн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ены документы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ставе заявки на участие в конкурсе не представлен документ, определенный п. 1 ч. 3 ст. 2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документ, подтверждающий полномочия лица на осуществление действий от имени участника размещения заказа: копия доверенности не заверена нотариально (п.п. 9 п. 13 раздела 1.3. «Информационная карта конкурса» части I «Конкурс» конкурсной документации). 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 Лев Анатольевич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ены документы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ставе заявки на участие в конкурсе не представлен документ, определенный п. 1 ч. 3 ст. 2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 - документ, подтверждающий полномочия лица на осуществление действий от имени участника размещения заказа: копия доверенности не заверена нотариально (п.п. 9 п. 13 раздела 1.3. «Информационная карта конкурса» части I «Конкурс» конкурсной документации). 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Юлия Владимировн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ены документы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ставе заявки на участие в конкурсе не представлен документ, определенный п. 1 ч. 3 ст. 2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документ, подтверждающий полномочия лица на осуществление действий от имени участника размещения заказа: копия доверенности не заверена нотариально (п.п. 9 п. 13 раздела 1.3. «Информационная карта конкурса» части I «Конкурс» конкурсной документации). 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ернина Ирина Евгеньевн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ены документы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ставе заявки на участие в конкурсе не представлен документ, определенный п. 1 ч. 3 ст. 2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документ, подтверждающий полномочия лица на осуществление действий от имени участника размещения заказа: копия доверенности не заверена нотариально (п.п. 9 п. 13 раздела 1.3. «Информационная карта конкурса» части I «Конкурс» конкурсной документации). </w:t>
            </w:r>
          </w:p>
        </w:tc>
      </w:tr>
    </w:tbl>
    <w:p>
      <w:pPr>
        <w:pStyle w:val="Newpage1"/>
        <w:pageBreakBefore w:val="false"/>
        <w:rPr/>
      </w:pPr>
      <w:r>
        <w:rPr/>
        <w:t>Лот № 3 «Благоустроенная квартира общей площадью не менее 24,1 кв.м, состоящей из двух комнат, в районе Рабочего поселка».</w:t>
      </w:r>
    </w:p>
    <w:p>
      <w:pPr>
        <w:pStyle w:val="Offset251"/>
        <w:spacing w:before="0" w:after="0"/>
        <w:ind w:left="0" w:hanging="0"/>
        <w:rPr/>
      </w:pPr>
      <w:r>
        <w:rPr/>
        <w:t xml:space="preserve">Заявка №1. </w:t>
        <w:br/>
        <w:t xml:space="preserve">Участник размещения заказа: Крылова Татьяна Павловна. </w:t>
        <w:br/>
        <w:t xml:space="preserve">Решение комиссии: участник не допущен. </w:t>
      </w:r>
    </w:p>
    <w:tbl>
      <w:tblPr>
        <w:tblW w:w="5400" w:type="pct"/>
        <w:jc w:val="left"/>
        <w:tblInd w:w="-5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7"/>
        <w:gridCol w:w="1041"/>
        <w:gridCol w:w="1927"/>
        <w:gridCol w:w="5188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комиссии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члена комиссии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Елена Владимиров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ены документы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ставе заявки на участие в конкурсе не представлен документ, определенный п. 1 ч. 3 ст. 2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документ, подтверждающий полномочия лица на осуществление действий от имени участника размещения заказа: копия доверенности не заверена нотариально (п.п. 9 п. 13 раздела 1.3. «Информационная карта конкурса» части I «Конкурс» конкурсной документации). 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Наталья Борисов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ены документы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ставе заявки на участие в конкурсе не представлен документ, определенный п. 1 ч. 3 ст. 2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документ, подтверждающий полномочия лица на осуществление действий от имени участника размещения заказа: копия доверенности не заверена нотариально (п.п. 9 п. 13 раздела 1.3. «Информационная карта конкурса» части I «Конкурс» конкурсной документации). 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иловская Анна Сергеев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ены документы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ставе заявки на участие в конкурсе не представлен документ, определенный п. 1 ч. 3 ст. 2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документ, подтверждающий полномочия лица на осуществление действий от имени участника размещения заказа: копия доверенности не заверена нотариально (п.п. 9 п. 13 раздела 1.3. «Информационная карта конкурса» части I «Конкурс» конкурсной документации). 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 Лев Анатольевич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ены документы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ставе заявки на участие в конкурсе не представлен документ, определенный п. 1 ч. 3 ст. 2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документ, подтверждающий полномочия лица на осуществление действий от имени участника размещения заказа: копия доверенности не заверена нотариально (п.п. 9 п. 13 раздела 1.3. «Информационная карта конкурса» части I «Конкурс» конкурсной документации). 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Юлия Владимиров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ены документы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ставе заявки на участие в конкурсе не представлен документ, определенный п. 1 ч. 3 ст. 2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документ, подтверждающий полномочия лица на осуществление действий от имени участника размещения заказа: копия доверенности не заверена нотариально (п.п. 9 п. 13 раздела 1.3. «Информационная карта конкурса» части I «Конкурс» конкурсной документации). 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ернина Ирина Евгеньев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ены документы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ставе заявки на участие в конкурсе не представлен документ, определенный п. 1 ч. 3 ст. 2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документ, подтверждающий полномочия лица на осуществление действий от имени участника размещения заказа: копия доверенности не заверена нотариально (п.п. 9 п. 13 раздела 1.3. «Информационная карта конкурса» части I «Конкурс» конкурсной документации)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00" w:hanging="0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02:00Z</dcterms:created>
  <dc:creator>Supervisor</dc:creator>
  <dc:description/>
  <cp:keywords/>
  <dc:language>en-US</dc:language>
  <cp:lastModifiedBy>Supervisor</cp:lastModifiedBy>
  <cp:lastPrinted>2011-11-21T09:21:00Z</cp:lastPrinted>
  <dcterms:modified xsi:type="dcterms:W3CDTF">2011-11-21T06:26:00Z</dcterms:modified>
  <cp:revision>7</cp:revision>
  <dc:subject/>
  <dc:title/>
</cp:coreProperties>
</file>