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Title1"/>
        <w:jc w:val="center"/>
        <w:rPr/>
      </w:pPr>
      <w:r>
        <w:rPr/>
        <w:t>(в редакции №2 от 21.10.2011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лагоустроенных квартир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00" w:hanging="0"/>
        <w:rPr/>
      </w:pPr>
      <w:r>
        <w:rPr/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ая квартира общей площадью не менее 26,5 кв.м, состоящей из двух комнат, в районе Рабочего посел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1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8531000 Социальные услуги с обеспечением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(максимальная) цена контракта:</w:t>
                  </w:r>
                  <w:r>
                    <w:rPr/>
                    <w:t xml:space="preserve"> 1 318 000,00 Российский рубль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варти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300" w:hanging="0"/>
        <w:rPr/>
      </w:pPr>
      <w:r>
        <w:rPr/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ая квартира общей площадью не менее 22,9 кв.м, состоящей из одной комнаты, в районе Рабочего посел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5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8531000 Социальные услуги с обеспечением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(максимальная) цена контракта:</w:t>
                  </w:r>
                  <w:r>
                    <w:rPr/>
                    <w:t xml:space="preserve"> 1 058 000,00 Российский рубль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варти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300" w:hanging="0"/>
        <w:rPr/>
      </w:pPr>
      <w:r>
        <w:rPr/>
        <w:t>Лот №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ая квартира общей площадью не менее 24,1 кв.м, состоящей из двух комнат, в районе Рабочего поселк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1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8531000 Социальные услуги с обеспечением прожи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97"/>
            </w:tblGrid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6, 820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(максимальная) цена контракта:</w:t>
                  </w:r>
                  <w:r>
                    <w:rPr/>
                    <w:t xml:space="preserve"> 1 310 000,00 Российский рубль </w:t>
                  </w:r>
                </w:p>
              </w:tc>
            </w:tr>
            <w:tr>
              <w:trPr/>
              <w:tc>
                <w:tcPr>
                  <w:tcW w:w="68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кварти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род 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редача квартиры осуществляется по передаточному акту при подписании муниципального контракт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явки не требуется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2.10.2011 по 14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1.2011 14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5:00Z</dcterms:created>
  <dc:creator>Supervisor</dc:creator>
  <dc:description/>
  <cp:keywords/>
  <dc:language>en-US</dc:language>
  <cp:lastModifiedBy>Supervisor</cp:lastModifiedBy>
  <dcterms:modified xsi:type="dcterms:W3CDTF">2011-11-17T06:35:00Z</dcterms:modified>
  <cp:revision>2</cp:revision>
  <dc:subject/>
  <dc:title/>
</cp:coreProperties>
</file>