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конкурса</w:t>
      </w:r>
    </w:p>
    <w:p>
      <w:pPr>
        <w:pStyle w:val="Normal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145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открытого конкурс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олного комплекса работ по корректировке проектно-сметной документации по объекту «Строительство дорожной сети по ул. Генерала Хлебникова на участке от ул. Кудряшова до ул. Шубиных»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конкурс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мет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полного комплекса работ по корректировке проектно-сметной документации по объекту «Строительство дорожной сети по ул. Генерала Хлебникова на участке от ул. Кудряшова до ул. Шубиных»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 50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7421000 Консультативные и инженерные услуги в области архитектуры, гражданского и промышленного строительст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00, Ивановская обл, Иваново г, пл.Революции, д.6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00, Ивановская обл, Иваново г, пл.Революции, д.4, к.25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3 50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выполняемых работ в соответствии с частью III «Техническая часть» конкурсной документации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город Иваново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начало выполнения работ – с момента заключения контракта; максимальный срок выполнения работ – 15 календарных дней; минимальный срок выполнения работ – 11 календарных дней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75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Участники размещения заказа в составе заявки на участие в конкурсе предоставляют документ, подтверждающий внесение обеспечения заявки в размере, выраженном в рублях и указанном в Информационной карте конкурса </w:t>
                    <w:br/>
                    <w:t xml:space="preserve">Платежные реквизиты для перечисления денежных средств: </w:t>
                    <w:br/>
                  </w:r>
                  <w:r>
                    <w:rPr>
                      <w:u w:val="single"/>
                    </w:rPr>
                    <w:t>Номер расчетного счета:</w:t>
                  </w:r>
                  <w:r>
                    <w:rPr/>
                    <w:t xml:space="preserve"> 40302810000005000036 </w:t>
                    <w:br/>
                  </w:r>
                  <w:r>
                    <w:rPr>
                      <w:u w:val="single"/>
                    </w:rPr>
                    <w:t>Номер лицевого счета:</w:t>
                  </w:r>
                  <w:r>
                    <w:rPr/>
                    <w:t xml:space="preserve"> 007992720 </w:t>
                    <w:br/>
                  </w:r>
                  <w:r>
                    <w:rPr>
                      <w:u w:val="single"/>
                    </w:rPr>
                    <w:t>БИК:</w:t>
                  </w:r>
                  <w:r>
                    <w:rPr/>
                    <w:t xml:space="preserve"> 04240600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 050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Иная информация: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редоставления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c 09.11.2011 по 12.12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редоставления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50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рядок предоставления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курсная документация может быть получена всеми заинтересованными лицами на основании письменного заявления. Заявление оформляется на бланке (при его наличии). 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 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 Конкурсная документация может быть получена всеми заинтересованными лицами по адресу: 153000, г. Иваново, пл. Революции, д. 6, к. 504 с 8.40 до 12.00 и с 13.00 до 16.00 ежедневно кроме субботы и воскресенья. Документация предоставляется в электронной форме на магнитном носителе заинтересованного лица в течение двух рабочих дней со дня получения соответствующего заявлени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конкурсной документаци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Размер, порядок и сроки внесения платы за предоставление конкурсной документаци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лата не требуется </w:t>
            </w:r>
          </w:p>
        </w:tc>
      </w:tr>
    </w:tbl>
    <w:p>
      <w:pPr>
        <w:pStyle w:val="Heading3"/>
        <w:rPr/>
      </w:pPr>
      <w:r>
        <w:rPr/>
        <w:t>Информация о конкурс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вскрытия конвертов с заявками на участие в открытом конкурс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вскрытия конвертов с заявками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2.12.2011 11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рассмотрения заявок на участие в открытом конкурс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рассмотрения заявок на участие в открытом конкурсе (время местное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3.12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22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одведения итогов открытого конкурс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3.12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34:00Z</dcterms:created>
  <dc:creator>Supervisor</dc:creator>
  <dc:description/>
  <cp:keywords/>
  <dc:language>en-US</dc:language>
  <cp:lastModifiedBy>Supervisor</cp:lastModifiedBy>
  <dcterms:modified xsi:type="dcterms:W3CDTF">2011-11-22T06:43:00Z</dcterms:modified>
  <cp:revision>2</cp:revision>
  <dc:subject/>
  <dc:title/>
</cp:coreProperties>
</file>