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377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8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производству и размещению информационных материалов о деятельности Администрации города Иванова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услуг по производству и размещению информационных материалов о деятельности Администрации города Иванова » </w:t>
        <w:br/>
        <w:t>Начальная (максимальная) цена контракта (с указанием валюты): 2 029 340,20 (два миллиона двадцать девять тысяч триста соро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377 от 25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йцева Анастасия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рафутдинова Светлана Владимировна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5.11.2011 в 14:00 (по местному времени) по адресу: г. Иваново, пл. Революции, д. 6, к. 221</w:t>
      </w:r>
    </w:p>
    <w:p>
      <w:pPr>
        <w:pStyle w:val="Offset251"/>
        <w:rPr/>
      </w:pPr>
      <w:r>
        <w:rPr/>
        <w:t xml:space="preserve">(Протокол №0133300001711001377-1 вскрытия конвертов с заявками на участие в открытом конкурсе от 25.11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8.11.2011 по адресу: г. Иваново, пл. Революции, д. 6, к. 221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елерадиокомпания - Семью Сем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К БАР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15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Зайцева Анастасия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Шарафутдинова Светл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28.11.2011 №0133300001711001377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производству и размещению информационных материалов о деятельности Администрации города Иванова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Закрытое акционерное общество "Телерадиокомпания - Семью Семь" (ИНН 3729024020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 Михайл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"ТРК БАРС" (ИНН 3702028958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 Михайл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9:00Z</dcterms:created>
  <dc:creator>0505</dc:creator>
  <dc:description/>
  <cp:keywords/>
  <dc:language>en-US</dc:language>
  <cp:lastModifiedBy>0505</cp:lastModifiedBy>
  <cp:lastPrinted>2011-11-28T15:44:00Z</cp:lastPrinted>
  <dcterms:modified xsi:type="dcterms:W3CDTF">2011-11-28T11:45:00Z</dcterms:modified>
  <cp:revision>2</cp:revision>
  <dc:subject/>
  <dc:title>Протокол №0133300001711001377-2</dc:title>
</cp:coreProperties>
</file>