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конкурса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37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производству и размещению информационных материалов о деятельности Администрации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производству и размещению информационных материалов о деятельности Администрации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029 340,2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9210000 Услуги в области кино, радиовещания, телевидения, театра и видах искусства прочи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 029 340,2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оказываемых услуг в соответствии с частью III Техническая часть конкурсной документаци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Зона вещания – г. Иваново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подписания контракта в течение 30 дней (минимальный срок оказания услуг), 45 дней (максимальный срок оказания услуг)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01 467,01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Участники размещения заказа в составе заявки на участие в конкурсе предоставляют документ (копию документа), подтверждающий предоставление обеспечения заявки в размере, выраженном в рублях и указанном в Информационной карте конкурса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>Номер расчетного счета:</w:t>
                  </w:r>
                  <w:r>
                    <w:rPr/>
                    <w:t xml:space="preserve"> 40302810000005000036 </w:t>
                    <w:br/>
                  </w:r>
                  <w:r>
                    <w:rPr>
                      <w:u w:val="single"/>
                    </w:rPr>
                    <w:t>Номер лицевого счета:</w:t>
                  </w:r>
                  <w:r>
                    <w:rPr/>
                    <w:t xml:space="preserve"> 007992720 </w:t>
                    <w:br/>
                  </w:r>
                  <w:r>
                    <w:rPr>
                      <w:u w:val="single"/>
                    </w:rPr>
                    <w:t>БИК:</w:t>
                  </w:r>
                  <w:r>
                    <w:rPr/>
                    <w:t xml:space="preserve"> 042406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01 467,01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25.10.2011 по 25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5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) наличии. В заявлении указывается наименование заинтересованного лица, почтовый адрес, а также ФИО контактного лица, его номер, номер и название конкурса, дата вскрытия конвертов с заявками на участие в конкурсе. 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- при его наличии), указаны паспортные данные (для физического лица). Конкурсная документация может быть получена всеми заинтересованными лицами по адресу: 153000, г. Иваново, пл. Революции, д.6, к.520 с 8.40 до 12.00 и с 13.00 до 16.00 ежедневно кроме субботы и воскресенья. Документация предоставляется в электронной форме на магнитном носителе заинтересованного лиц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. Иваново, пл. Революции, д. 6, к. 22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11.2011 14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. Иваново, пл. Революции, д. 6, к. 22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. Иваново, пл. Революции, д. 6, к. 22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11.2011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6:00Z</dcterms:created>
  <dc:creator>0505</dc:creator>
  <dc:description/>
  <cp:keywords/>
  <dc:language>en-US</dc:language>
  <cp:lastModifiedBy>0505</cp:lastModifiedBy>
  <dcterms:modified xsi:type="dcterms:W3CDTF">2011-11-09T13:17:00Z</dcterms:modified>
  <cp:revision>1</cp:revision>
  <dc:subject/>
  <dc:title>Извещение</dc:title>
</cp:coreProperties>
</file>