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377-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8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производству и размещению информационных материалов о деятельности Администрации города Иванова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Оказание услуг по производству и размещению информационных материалов о деятельности Администрации города Иванова » </w:t>
        <w:br/>
        <w:t>Начальная (максимальная) цена контракта (с указанием валюты): 2 029 340,20 (два миллиона двадцать девять тысяч триста соро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377 от 25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авыдова Ю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йцева Анастасия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арафутдинова Светлана Владимировна</w:t>
      </w:r>
    </w:p>
    <w:p>
      <w:pPr>
        <w:pStyle w:val="Offset251"/>
        <w:rPr/>
      </w:pPr>
      <w:r>
        <w:rPr/>
        <w:t xml:space="preserve">Присутствовали 6 (шесть) из 7 (се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5.11.2011 в 14:00 (по местному времени) по адресу: г. Иваново, пл. Революции, д. 6, к. 221</w:t>
      </w:r>
    </w:p>
    <w:p>
      <w:pPr>
        <w:pStyle w:val="Offset251"/>
        <w:rPr/>
      </w:pPr>
      <w:r>
        <w:rPr/>
        <w:t xml:space="preserve">(Протокол №0133300001711001377-1 вскрытия конвертов с заявками на участие в открытом конкурсе от 25.11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8.11.2011 по адресу: г. Иваново, пл. Революции, д. 6, к. 221</w:t>
      </w:r>
    </w:p>
    <w:p>
      <w:pPr>
        <w:pStyle w:val="Offset251"/>
        <w:rPr/>
      </w:pPr>
      <w:r>
        <w:rPr/>
        <w:t xml:space="preserve">(Протокол №0133300001711001377-2 рассмотрения заявок на участие в открытом конкурсе от 28.11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rPr/>
      </w:pPr>
      <w:r>
        <w:rPr/>
        <w:t>Процедура оценки и сопоставления заявок на участие в открытом конкурсе проведена 28.11.2011 по адресу: г. Иваново, пл. Революции, д. 6, к. 221</w:t>
      </w:r>
    </w:p>
    <w:p>
      <w:pPr>
        <w:pStyle w:val="Heading3"/>
        <w:spacing w:before="300" w:after="0"/>
        <w:rPr/>
      </w:pPr>
      <w:r>
        <w:rPr/>
        <w:t>9. Решение комиссии</w:t>
      </w:r>
    </w:p>
    <w:p>
      <w:pPr>
        <w:pStyle w:val="Offset251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rPr/>
      </w:pPr>
      <w:r>
        <w:rPr/>
        <w:t xml:space="preserve">по Лоту №1 «Оказание услуг по производству и размещению информационных материалов о деятельности Администрации города Иванова»: </w:t>
      </w:r>
    </w:p>
    <w:p>
      <w:pPr>
        <w:pStyle w:val="Normal"/>
        <w:rPr/>
      </w:pPr>
      <w:r>
        <w:rPr/>
        <w:t xml:space="preserve">- признать победителем и присвоить первый номер заявке (заявкам) №2: </w:t>
      </w:r>
    </w:p>
    <w:p>
      <w:pPr>
        <w:pStyle w:val="Offset251"/>
        <w:rPr/>
      </w:pPr>
      <w:r>
        <w:rPr/>
        <w:t>ИНН 3702028958, КПП 370201001, Общество с ограниченной ответственностью "ТРК БАРС" (Адрес: 153000, г. Иваново, ул. Степанова, 15) с ценой государственного контракта 2 000 000,00 (два миллиона) Российский рубль</w:t>
      </w:r>
    </w:p>
    <w:p>
      <w:pPr>
        <w:pStyle w:val="Normal"/>
        <w:rPr/>
      </w:pPr>
      <w:r>
        <w:rPr/>
        <w:t xml:space="preserve">- присвоить второй номер заявке (заявкам) №1: </w:t>
      </w:r>
    </w:p>
    <w:p>
      <w:pPr>
        <w:pStyle w:val="Offset251"/>
        <w:rPr/>
      </w:pPr>
      <w:r>
        <w:rPr/>
        <w:t>ИНН 3729024020, КПП 370201001, Закрытое акционерное общество "Телерадиокомпания - Семью Семь" (Адрес: 153000, г. Иваново, ул. Степанова, 15) с ценой государственного контракта 2 017 800,00 (два миллиона семнадцать тысяч восемьсот) Российский рубль</w:t>
      </w:r>
    </w:p>
    <w:p>
      <w:pPr>
        <w:pStyle w:val="Normal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Давыдова Юлия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Зайцева Анастасия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/Шарафутдинова Светла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заявок на участие в открытом конкурсеот 29.11.2011 №0133300001711001377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производству и размещению информационных материалов о деятельности Администрации города Иванова»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5"/>
        <w:gridCol w:w="1522"/>
        <w:gridCol w:w="414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=(Amax-Ai)/Amax*100*Ka 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. Ка - значимость критерия «Цена контракта».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ci=C1i*Kc, где: Rсi – рейтинг, присуждаемый i-й заявке по указанному критерию; C1i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, установленных в форме №5 раздел 1.4 настоящей документации. Кс – значимость критерия «Качество услуг и квалификация участника конкурса».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качество услуг и квалификация участника конкурса при размещении заказа на оказание услуг (наличие отзывов о произведенных телевизионных сюжетах, программ (наличия наград или благодарственных писем за произведенные телевизионные сюжеты))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и квалификация участника конкурса при размещении заказа на оказание услуг (наличие отзывов о произведенных телевизионных сюжетах, программ (наличия наград или благодарственных писем за произведенные телевизионные сюжеты)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fi=(Fmax-Fi)/(Fmax-Fmin)*100*Kf, где: Rfi – рейтинг, присуждаемый i-й заявке по указанному критерию; Fmax – максимальный срок оказания услуг, дней; Fmin – минимальный срок оказания услуг, дней; Fi – предложение, содержащееся в i-й заявке по сроку оказания услуг, дней; Kf – значимость критерия «Срок оказания услуг». Максимальный срок оказания услуг – 45 дней; Минимальный срок оказания услуг – 30 дней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заявок на участие в открытом конкурсеот 29.11.2011 №0133300001711001377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производству и размещению информационных материалов о деятельности Администрации города Иванова»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К БАРС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1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елерадиокомпания - Семью Сем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заявок на участие в открытом конкурсеот 29.11.2011 №0133300001711001377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производству и размещению информационных материалов о деятельности Администрации города Иванова». </w:t>
      </w:r>
    </w:p>
    <w:p>
      <w:pPr>
        <w:pStyle w:val="Offset251"/>
        <w:spacing w:before="0" w:after="0"/>
        <w:rPr/>
      </w:pPr>
      <w:r>
        <w:rPr/>
        <w:t xml:space="preserve">1. Заявка №1. </w:t>
        <w:br/>
        <w:t xml:space="preserve">Участник размещения заказа: Закрытое акционерное общество "Телерадиокомпания - Семью Семь" (ИНН 3729024020 КПП 370201001) . </w:t>
      </w:r>
    </w:p>
    <w:tbl>
      <w:tblPr>
        <w:tblW w:w="5900" w:type="pct"/>
        <w:jc w:val="left"/>
        <w:tblInd w:w="-12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658"/>
        <w:gridCol w:w="1507"/>
        <w:gridCol w:w="1102"/>
        <w:gridCol w:w="1339"/>
        <w:gridCol w:w="1507"/>
        <w:gridCol w:w="1293"/>
        <w:gridCol w:w="1739"/>
      </w:tblGrid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астасия Михайловна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качество услуг и квалификация участника конкурса при размещении заказа на оказание услуг (наличие отзывов о произведенных телевизионных сюжетах, программ (наличия наград или благодарственных писем за произведенные телевизионные сюжеты))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91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2 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91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2. Заявка №2. </w:t>
        <w:br/>
        <w:t xml:space="preserve">Участник размещения заказа: Общество с ограниченной ответственностью "ТРК БАРС" (ИНН 3702028958 КПП 370201001) . </w:t>
      </w:r>
    </w:p>
    <w:tbl>
      <w:tblPr>
        <w:tblW w:w="5850" w:type="pct"/>
        <w:jc w:val="left"/>
        <w:tblInd w:w="-12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643"/>
        <w:gridCol w:w="1476"/>
        <w:gridCol w:w="1083"/>
        <w:gridCol w:w="1320"/>
        <w:gridCol w:w="1476"/>
        <w:gridCol w:w="1275"/>
        <w:gridCol w:w="1809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астасия Михайловна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качество услуг и квалификация участника конкурса при размещении заказа на оказание услуг (наличие отзывов о произведенных телевизионных сюжетах, программ (наличия наград или благодарственных писем за произведенные телевизионные сюжеты))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908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51 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908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7:00Z</dcterms:created>
  <dc:creator>0505</dc:creator>
  <dc:description/>
  <cp:keywords/>
  <dc:language>en-US</dc:language>
  <cp:lastModifiedBy>0505</cp:lastModifiedBy>
  <cp:lastPrinted>2011-11-29T10:42:00Z</cp:lastPrinted>
  <dcterms:modified xsi:type="dcterms:W3CDTF">2011-11-29T06:46:00Z</dcterms:modified>
  <cp:revision>2</cp:revision>
  <dc:subject/>
  <dc:title>Протокол №0133300001711001377-3</dc:title>
</cp:coreProperties>
</file>