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073-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заявок на участие в открытом конкурсе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16 марта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раво заключения муниципального контракта на оказание услуг по государственной охране административного здания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00" w:after="0"/>
        <w:rPr/>
      </w:pPr>
      <w:r>
        <w:rPr/>
        <w:t>3. Предмет контракта (контрактов):</w:t>
      </w:r>
    </w:p>
    <w:p>
      <w:pPr>
        <w:pStyle w:val="Offset251"/>
        <w:spacing w:before="280" w:after="240"/>
        <w:jc w:val="both"/>
        <w:rPr/>
      </w:pPr>
      <w:r>
        <w:rPr/>
        <w:t xml:space="preserve">« Оказание услуг по государственной охране административного здания» </w:t>
        <w:br/>
        <w:t>Начальная (максимальная) цена контракта (с указанием валюты): 3 600 000,00 (три миллиона шестьсот тысяч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открытого конкурса</w:t>
      </w:r>
    </w:p>
    <w:p>
      <w:pPr>
        <w:pStyle w:val="Offset251"/>
        <w:rPr/>
      </w:pPr>
      <w:r>
        <w:rPr/>
        <w:t>Извещение о проведении настоящего конкурса было размещено на официальном сайте www.zakupki.gov.ru (извещение №0133300001711000073 от 11.02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заявок на участие в открытом конкурсе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Шабанова Елена Владимир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Абрамова Наталья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рачев Лев Анатол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Мамедов Сарраф Абильфат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ереверзев Валерий Александр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едых Екатерина Леонид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Шарафутдинова Светлана Владимировна</w:t>
      </w:r>
    </w:p>
    <w:p>
      <w:pPr>
        <w:pStyle w:val="Offset251"/>
        <w:rPr/>
      </w:pPr>
      <w:r>
        <w:rPr/>
        <w:t xml:space="preserve">Присутствовали 7 (семь) из 8 (восьми). </w:t>
      </w:r>
    </w:p>
    <w:p>
      <w:pPr>
        <w:pStyle w:val="Heading3"/>
        <w:spacing w:before="30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jc w:val="both"/>
        <w:rPr/>
      </w:pPr>
      <w:r>
        <w:rPr/>
        <w:t>Процедура вскрытия конвертов с заявками на участие в открытом конкурсе проведена 14.03.2011 в 15:00 (по местному времени) по адресу: Российская Федерация, 153000, Ивановская обл, Иваново г, площадь Революции, 6, 220</w:t>
      </w:r>
    </w:p>
    <w:p>
      <w:pPr>
        <w:pStyle w:val="Offset251"/>
        <w:jc w:val="both"/>
        <w:rPr/>
      </w:pPr>
      <w:r>
        <w:rPr/>
        <w:t xml:space="preserve">(Протокол №0133300001711000073-1 вскрытия конвертов с заявками на участие в открытом конкурсе от 14.03.2011, размещен на официальном сайте www.zakupki.gov.ru) </w:t>
      </w:r>
    </w:p>
    <w:p>
      <w:pPr>
        <w:pStyle w:val="Heading3"/>
        <w:spacing w:before="300" w:after="0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1"/>
        <w:jc w:val="both"/>
        <w:rPr/>
      </w:pPr>
      <w:r>
        <w:rPr/>
        <w:t>Процедура рассмотрения заявок на участие в открытом конкурсе проведена 16.03.2011 по адресу: Российская Федерация, 153000, Ивановская обл, Иваново г,                       площадь Революции, 6, 220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неведомственной охраны при Управлении внутренних дел по городу Иваново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32, Иваново г., Станкостроителей ул., д. 10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Охранное предприятие "Альфа ГАРАНТ-II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5, Иваново г., Сарментовой ул., д. 10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ать в допуске </w:t>
            </w:r>
          </w:p>
        </w:tc>
      </w:tr>
    </w:tbl>
    <w:p>
      <w:pPr>
        <w:pStyle w:val="Offset251"/>
        <w:jc w:val="both"/>
        <w:rPr/>
      </w:pPr>
      <w:r>
        <w:rPr/>
        <w:t xml:space="preserve">Признать участником конкурса одного участника размещения заказа, подавшего заявку на участие в конкурсе, и, руководствуясь ч. 4 ст. 27 Закона РФ от 21.07.2005 года №94-Ф3 "О размещении заказов на поставки товаров, выполнении работ, оказании услуг для государственных и муниципальных нужд", признать конкурс несостоявшимся. </w:t>
        <w:br/>
        <w:t xml:space="preserve">Сведения о решении каждого члена комиссии о допуске участника размещения заказа к участию в конкурсе или об отказе ему в допуске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Публикация и хранение протокола</w:t>
      </w:r>
    </w:p>
    <w:p>
      <w:pPr>
        <w:pStyle w:val="Offset251"/>
        <w:jc w:val="both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/Шабанова Еле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/Абрамова Наталья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/Грачев Лев Анатол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/Мамедов Сарраф Абильфат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/Переверзев Валерий Александр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/Седых Екатерина Леонид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/Шарафутдинова Светлана Владимир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Протоколу рассмотрения заявокна участие в открытом конкурсеот 16.03.2011 №0133300001711000073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Оказание услуг по государственной охране административного здания». </w:t>
      </w:r>
    </w:p>
    <w:p>
      <w:pPr>
        <w:pStyle w:val="Offset251"/>
        <w:spacing w:before="0" w:after="0"/>
        <w:rPr/>
      </w:pPr>
      <w:r>
        <w:rPr/>
        <w:br/>
        <w:br/>
        <w:t xml:space="preserve">Заявка №1. </w:t>
        <w:br/>
        <w:t xml:space="preserve">Участник размещения заказа: Отдел вневедомственной охраны при Управлении внутренних дел по городу Иваново (ИНН 3702594350, КПП 3702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ов Сарраф Абильфато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рзев Валерий Александро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Екатерина Леонид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утдинова Светла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Offset251"/>
        <w:spacing w:before="0" w:after="0"/>
        <w:rPr/>
      </w:pPr>
      <w:r>
        <w:rPr/>
        <w:br/>
        <w:t xml:space="preserve">Заявка №2. </w:t>
        <w:br/>
        <w:t xml:space="preserve">Участник размещения заказа: Общество с ограниченной ответственностью Охранное предприятие "Альфа ГАРАНТ-II" (ИНН 3702050030, КПП 370201001). </w:t>
        <w:br/>
        <w:t xml:space="preserve">Решение комиссии: участник не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ответствие требованиям, установленным в соответствии с законодательством Российской Федерации к лицам, осуществляющим поставку товаров, выполнение работ, оказание услуг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 не соответствует требованиям, установленным в соответствии с законодательством Российской Федерации к лицам, осуществляющим оказание услуг, являющихся предметом торгов (п. 2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Участник размещения заказа не соответствует требованиям, установленным ст. 5 Федерального закона № 57-ФЗ «О государственной охране» (п.п. 1.7.2. раздела 1.2 «Общие условия проведения конкурса» и п.п. 9 п. 11 раздела 1.3. «Информационная карта конкурса» части I «Конкурс», п. 2 части III «Техническая часть» конкурсной документации)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ответствие требованиям, установленным в соответствии с законодательством Российской Федерации к лицам, осуществляющим поставку товаров, выполнение работ, оказание услуг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заказа не соответствует требованиям, установленным в соответствии с законодательством Российской Федерации к лицам, осуществляющим оказание услуг, являющихся предметом торгов (п. 2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Участник размещения заказа не соответствует требованиям, установленным ст. 5 Федерального закона № 57-ФЗ «О государственной охране» (п.п. 1.7.2. раздела 1.2 «Общие условия проведения конкурса» и п.п. 9 п. 11 раздела 1.3. «Информационная карта конкурса» части I «Конкурс», п. 2 части III «Техническая часть» конкурсной документации)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ответствие требованиям, установленным в соответствии с законодательством Российской Федерации к лицам, осуществляющим поставку товаров, выполнение работ, оказание услуг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заказа не соответствует требованиям, установленным в соответствии с законодательством Российской Федерации к лицам, осуществляющим оказание услуг, являющихся предметом торгов (п. 2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Участник размещения заказа не соответствует требованиям, установленным ст. 5 Федерального закона № 57-ФЗ «О государственной охране» (п.п. 1.7.2. раздела 1.2 «Общие условия проведения конкурса» и п.п. 9 п. 11 раздела 1.3. «Информационная карта конкурса» части I «Конкурс», п. 2 части III «Техническая часть» конкурсной документации)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ов Сарраф Абильфато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ответствие требованиям, установленным в соответствии с законодательством Российской Федерации к лицам, осуществляющим поставку товаров, выполнение работ, оказание услуг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заказа не соответствует требованиям, установленным в соответствии с законодательством Российской Федерации к лицам, осуществляющим оказание услуг, являющихся предметом торгов (п. 2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Участник размещения заказа не соответствует требованиям, установленным ст. 5 Федерального закона № 57-ФЗ «О государственной охране» (п.п. 1.7.2. раздела 1.2 «Общие условия проведения конкурса» и п.п. 9 п. 11 раздела 1.3. «Информационная карта конкурса» части I «Конкурс», п. 2 части III «Техническая часть» конкурсной документации)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рзев Валерий Александро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ответствие требованиям, установленным в соответствии с законодательством Российской Федерации к лицам, осуществляющим поставку товаров, выполнение работ, оказание услуг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заказа не соответствует требованиям, установленным в соответствии с законодательством Российской Федерации к лицам, осуществляющим оказание услуг, являющихся предметом торгов (п. 2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Участник размещения заказа не соответствует требованиям, установленным ст. 5 Федерального закона № 57-ФЗ «О государственной охране» (п.п. 1.7.2. раздела 1.2 «Общие условия проведения конкурса» и п.п. 9 п. 11 раздела 1.3. «Информационная карта конкурса» части I «Конкурс», п. 2 части III «Техническая часть» конкурсной документации)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Екатерина Леонид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ответствие требованиям, установленным в соответствии с законодательством Российской Федерации к лицам, осуществляющим поставку товаров, выполнение работ, оказание услуг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заказа не соответствует требованиям, установленным в соответствии с законодательством Российской Федерации к лицам, осуществляющим оказание услуг, являющихся предметом торгов (п. 2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Участник размещения заказа не соответствует требованиям, установленным ст. 5 Федерального закона № 57-ФЗ «О государственной охране» (п.п. 1.7.2. раздела 1.2 «Общие условия проведения конкурса» и п.п. 9 п. 11 раздела 1.3. «Информационная карта конкурса» части I «Конкурс», п. 2 части III «Техническая часть» конкурсной документации)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утдинова Светла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ответствие требованиям, установленным в соответствии с законодательством Российской Федерации к лицам, осуществляющим поставку товаров, выполнение работ, оказание услуг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заказа не соответствует требованиям, установленным в соответствии с законодательством Российской Федерации к лицам, осуществляющим оказание услуг, являющихся предметом торгов (п. 2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Участник размещения заказа не соответствует требованиям, установленным ст. 5 Федерального закона № 57-ФЗ «О государственной охране» (п.п. 1.7.2. раздела 1.2 «Общие условия проведения конкурса» и п.п. 9 п. 11 раздела 1.3. «Информационная карта конкурса» части I «Конкурс», п. 2 части III «Техническая часть» конкурсной документации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04:00Z</dcterms:created>
  <dc:creator>0505</dc:creator>
  <dc:description/>
  <cp:keywords/>
  <dc:language>en-US</dc:language>
  <cp:lastModifiedBy>0505</cp:lastModifiedBy>
  <cp:lastPrinted>2011-03-16T16:13:00Z</cp:lastPrinted>
  <dcterms:modified xsi:type="dcterms:W3CDTF">2011-03-16T13:20:00Z</dcterms:modified>
  <cp:revision>1</cp:revision>
  <dc:subject/>
  <dc:title/>
</cp:coreProperties>
</file>