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31" w:hanging="631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раво заключения муниципального контракта на оказание   услуг по государственной охране административного зд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31" w:hanging="631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31" w:hanging="0"/>
              <w:jc w:val="both"/>
              <w:rPr/>
            </w:pPr>
            <w:r>
              <w:rPr/>
              <w:t xml:space="preserve">Российская Федерация, 153000, Ивановская обл, Иваново г,          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31" w:hanging="0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Шарафутдинова Светлана Владимир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51" w:hanging="451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оссийская Федерация, 153000, Ивановская обл, Иваново г,   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Шарафутдинова Светлана Владими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48" w:hanging="448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казание услуг по государственной охране   административного зд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 6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492060 Услуги охранник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448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 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448" w:hanging="44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448" w:hanging="44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3 6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448" w:hanging="44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Согласно части III (техническая часть) конкурс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448" w:hanging="44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пл. Революции, д. 6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448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00 часов 00 минут 01.04.2011 по 24 часа 00 минут 31.12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Обеспечение заявк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c 11.02.2011 по 14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28" w:hanging="628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оссийская Федерация, 153000, Ивановская обл, Иваново г, площадь Революции, 6,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28" w:hanging="628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04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28" w:hanging="628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4.03.2011 15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28" w:hanging="628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6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28" w:hanging="628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6.03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3:00Z</dcterms:created>
  <dc:creator>0505</dc:creator>
  <dc:description/>
  <cp:keywords/>
  <dc:language>en-US</dc:language>
  <cp:lastModifiedBy>0505</cp:lastModifiedBy>
  <dcterms:modified xsi:type="dcterms:W3CDTF">2011-02-11T12:53:00Z</dcterms:modified>
  <cp:revision>4</cp:revision>
  <dc:subject/>
  <dc:title>Извещение</dc:title>
</cp:coreProperties>
</file>