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9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охранных услу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охранных услу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 2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7492060 Услуги охранник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 25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оказываемых услуг в соответствии с частью III «Техническая часть» конкурсной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еречню объектов, указанных в части III «Техническая часть» конкурсной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по 31.12.2012 включительн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5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и размещения заказа в составе заявки на участие в конкурсе предоставляют документ (копию документа), подтверждающий предоставление обеспечения заявки в размере,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62 5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24.11.2011 по 26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20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двух рабочих дн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12.2011 11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12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2:00Z</dcterms:created>
  <dc:creator>Supervisor</dc:creator>
  <dc:description/>
  <cp:keywords/>
  <dc:language>en-US</dc:language>
  <cp:lastModifiedBy>Supervisor</cp:lastModifiedBy>
  <dcterms:modified xsi:type="dcterms:W3CDTF">2011-12-07T10:42:00Z</dcterms:modified>
  <cp:revision>2</cp:revision>
  <dc:subject/>
  <dc:title/>
</cp:coreProperties>
</file>