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888" w:hanging="1888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Оказание консультационных услуг в области           формирования проекта бюджета города Иванова на 2012 год и плановый период 2013 и 2014 годов, реализации мероприятий по повышению эффективности бюджетных расходов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708" w:hanging="1708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708" w:hanging="0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Шарафутдинова Светлана Владимиро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528" w:hanging="1528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Шарафутдинова Светлана Владимир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708" w:hanging="0"/>
              <w:jc w:val="both"/>
              <w:rPr/>
            </w:pPr>
            <w:r>
              <w:rPr/>
              <w:t xml:space="preserve">Оказание консультационных услуг в области формирования проекта бюджета города Иванова на 2012 год и плановый период 2013 и 2014 годов, реализации мероприятий по повышению эффективности бюджетных расходов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708" w:hanging="0"/>
              <w:jc w:val="both"/>
              <w:rPr/>
            </w:pPr>
            <w:r>
              <w:rPr/>
              <w:t xml:space="preserve">1 28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708" w:hanging="180"/>
              <w:jc w:val="both"/>
              <w:rPr/>
            </w:pPr>
            <w:r>
              <w:rPr/>
              <w:t xml:space="preserve">    </w:t>
            </w:r>
            <w:r>
              <w:rPr/>
              <w:t>7414010 Консультативные услуги по общим вопросам управ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708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Революции, 6, 708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708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Революции, 6, 708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528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       </w:t>
                  </w:r>
                  <w:r>
                    <w:rPr/>
                    <w:t xml:space="preserve">1 28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528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услуг в соответствии с частью ІІІ «Техническая часть» конкурсной документации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528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пл. Революции, д. 6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528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минимальный срок - 180 календарных дней, максимальный срок – 240 календарных дней со дня заключения муниципального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528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384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Исполнитель обязан представить заказчику на момент заключения контракта обеспечение исполнения контракта способом, определенным самостоятельно, исходя из следующих видов обеспечения: безотзывной банковской гарантии, договора поручительства или залога денежных средств, в т. ч. в форме вклада (депозита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64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порядок предоставления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ind w:left="1528" w:hanging="0"/>
              <w:jc w:val="both"/>
              <w:rPr/>
            </w:pPr>
            <w:r>
              <w:rPr/>
              <w:t xml:space="preserve">Участники размещения заказа в составе заявки на                                                                                участие в конкурсе предоставляют документ, подтверждающий обеспечение заявки в размере, выраженном в рублях и указанном в Информационной карте конкурса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c 18.03.2011 по 18.04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528" w:hanging="1528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528" w:hanging="0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 6, к. 504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 в течени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г. Иваново, пл. Революции, д. 6, к.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18.04.2011 14:0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г. Иваново, пл. Революции, д. 6, к.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20.04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г. Иваново, пл. Революции, д. 6, к.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20.04.2011 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39:00Z</dcterms:created>
  <dc:creator>0505</dc:creator>
  <dc:description/>
  <cp:keywords/>
  <dc:language>en-US</dc:language>
  <cp:lastModifiedBy>0505</cp:lastModifiedBy>
  <dcterms:modified xsi:type="dcterms:W3CDTF">2011-03-18T13:46:00Z</dcterms:modified>
  <cp:revision>1</cp:revision>
  <dc:subject/>
  <dc:title>Извещение</dc:title>
</cp:coreProperties>
</file>