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10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7 апрел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добровольному медицинскому страхованию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услуг по добровольному медицинскому страхованию» </w:t>
        <w:br/>
        <w:t>Начальная (максимальная) цена контракта (с указанием валюты): 450 000,00 (четыреста пятьдесят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210 от 25.03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ков Михаил Владими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Овчинникова Татья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5.04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210-1 вскрытия конвертов с заявками на участие в открытом конкурсе от 25.04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7.04.2011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210-2 рассмотрения заявок на участие в открытом конкурсе от 27.04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27.04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1 «Оказание услуг по добровольному медицинскому страхованию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5: </w:t>
      </w:r>
    </w:p>
    <w:p>
      <w:pPr>
        <w:pStyle w:val="Offset251"/>
        <w:rPr/>
      </w:pPr>
      <w:r>
        <w:rPr/>
        <w:t>ИНН 2310077857, КПП 616301001, Общество с ограниченной ответственностью Общество с ограниченной ответственностью "Росгосстрах" (Адрес: Россия, 153012, г. Иваново, ул. Пушкина, д.2) с ценой муниципального контракта 425 000,00 (четыреста двадцать пять тысяч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4: </w:t>
      </w:r>
    </w:p>
    <w:p>
      <w:pPr>
        <w:pStyle w:val="Offset251"/>
        <w:rPr/>
      </w:pPr>
      <w:r>
        <w:rPr/>
        <w:t>ИНН 3525022810, КПП 352501001, Общество с ограниченной ответственностью Общество с ограниченной ответственностью страховая компания "АРТЕКС" (Адрес: 153002, г. Иваново, ул. 8 Марта, д. 32 А, оф. 55) с ценой муниципального контракта 420 000,00 (четыреста двадцать тысяч) Российский рубль</w:t>
      </w:r>
    </w:p>
    <w:p>
      <w:pPr>
        <w:pStyle w:val="Normal"/>
        <w:rPr/>
      </w:pPr>
      <w:r>
        <w:rP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48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1117"/>
        <w:gridCol w:w="7957"/>
      </w:tblGrid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Шабанова Елена Владимировна/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5" w:firstLine="15"/>
              <w:jc w:val="both"/>
              <w:rPr/>
            </w:pPr>
            <w:r>
              <w:rPr/>
              <w:t>___________________________________/Грачев Лев Анатольевич/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Лесков Михаил Владимирович/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Овчинникова Татьяна Николаевна/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Седых Екатерина Леонид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3973"/>
        <w:gridCol w:w="5382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 заявок на участие в открытом конкурсе от 27.04.2011 №013330000171100021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Style14"/>
        <w:rPr/>
      </w:pPr>
      <w:r>
        <w:rPr/>
        <w:t xml:space="preserve">Предмет контракта: «Оказание услуг по добровольному медицинскому страхованию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2801"/>
        <w:gridCol w:w="281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заявки по критерию «Цена контракта» определяется по формуле: Rai = ((Amax - Ai)/Amax)*100*Ka , где Rai – рейтинг, присуждаемый i-й заявке по указанному критерию; Amax – начальная (максимальная) цена контракта, установленная в конкурсной документации; Ai –предложение i-го участника конкурса по цене контракта; Ka – значимость критерия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на которую застрахованные вправе получить медицинские услуги в течение срока страхования, руб. (не менее 414 000,00 руб.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ценке подкритерия будут учитываться данные участника конкурса, представленные в заявке участника размещения заказа.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на которую возможно получение медицинских услуг застрахованными в случае возникновения осложнений при оказании некачественной медицинской помощи, руб. (не менее 100 000,00 руб.)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ценке подкритерия будут учитываться данные участника конкурса, представленные в заявке участника размещения заказа.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ценке подкритерия будут учитываться данные участника конкурса, представленные в заявке участника размещения заказа.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т страховой премии (при исключении из списка застрахованных)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ценке подкритерия будут учитываться данные участника конкурса, представленные в заявке участника размещения заказа.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нагрузки, % , (не более 8 %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ценке подкритерия будут учитываться данные участника конкурса, представленные в заявке участника размещения заказа.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ценке подкритерия будут учитываться данные участника конкурса, представленные в заявке участника размещения заказа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3791"/>
        <w:gridCol w:w="5376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 заявок на участие в открытом конкурсе от 27.04.2011 №013330000171100021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Style14"/>
        <w:rPr/>
      </w:pPr>
      <w:r>
        <w:rPr/>
        <w:t xml:space="preserve">Предмет контракта: «Оказание услуг по добровольному медицинскому страхованию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бщество с ограниченной ответственностью "Росгосстрах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бщество с ограниченной ответственностью страховая компания "АРТЕКС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бщество с ограниченной ответственностью "Страховая Компания "Согласие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Страховое открытое акционерное общество "ВСК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3968"/>
        <w:gridCol w:w="519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 заявок на участие в открытом конкурсе от 27.04.2011 №013330000171100021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Style14"/>
        <w:rPr/>
      </w:pPr>
      <w:r>
        <w:rPr/>
        <w:t xml:space="preserve">Предмет контракта: «Оказание услуг по добровольному медицинскому страхованию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Открытое акционерное общество Страховое открытое акционерное общество "ВСК" (ИНН 7710026574 КПП 775001001) . </w:t>
      </w:r>
    </w:p>
    <w:tbl>
      <w:tblPr>
        <w:tblW w:w="5200" w:type="pct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74"/>
        <w:gridCol w:w="1558"/>
        <w:gridCol w:w="1283"/>
        <w:gridCol w:w="1544"/>
        <w:gridCol w:w="1421"/>
        <w:gridCol w:w="139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Михаил Владимирови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катерина Леонидов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лена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атья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Лев Анатольевич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на которую застрахованные вправе получить медицинские услуги в течение срока страхования, руб. (не менее 414 000,00 руб.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на которую возможно получение медицинских услуг застрахованными в случае возникновения осложнений при оказании некачественной медицинской помощи, руб. (не менее 100 000,00 руб.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страховой премии (при исключении из списка застрахованных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грузки, % , (не более 8 %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баллов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65 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</w:tbl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  <w:t xml:space="preserve">2. Заявка №3. </w:t>
        <w:br/>
        <w:t xml:space="preserve">Участник размещения заказа: Общество с ограниченной ответственностью общество с ограниченной ответственностью "Страховая Компания "Согласие" (ИНН 7706196090 КПП 775001001) . </w:t>
      </w:r>
    </w:p>
    <w:tbl>
      <w:tblPr>
        <w:tblW w:w="5200" w:type="pct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74"/>
        <w:gridCol w:w="1422"/>
        <w:gridCol w:w="1376"/>
        <w:gridCol w:w="1557"/>
        <w:gridCol w:w="1283"/>
        <w:gridCol w:w="15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атьяна Николаевн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Лев Анатольеви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Михаил Владимирови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кате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лена Владимировна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на которую застрахованные вправе получить медицинские услуги в течение срока страхования, руб. (не менее 414 000,00 руб.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на которую возможно получение медицинских услуг застрахованными в случае возникновения осложнений при оказании некачественной медицинской помощи, руб. (не менее 100 000,00 руб.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страховой премии (при исключении из списка застрахованных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грузки, % , (не более 8 %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баллов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 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  <w:t xml:space="preserve">3. Заявка №4. </w:t>
        <w:br/>
        <w:t xml:space="preserve">Участник размещения заказа: Общество с ограниченной ответственностью Общество с ограниченной ответственностью страховая компания "АРТЕКС" (ИНН 3525022810 КПП 352501001) . </w:t>
      </w:r>
    </w:p>
    <w:tbl>
      <w:tblPr>
        <w:tblW w:w="5200" w:type="pct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74"/>
        <w:gridCol w:w="1283"/>
        <w:gridCol w:w="1544"/>
        <w:gridCol w:w="1421"/>
        <w:gridCol w:w="1376"/>
        <w:gridCol w:w="157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катерина Леонидов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лена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атьяна Николаевн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Лев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Михаил Владимирович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на которую застрахованные вправе получить медицинские услуги в течение срока страхования, руб. (не менее 414 000,00 руб.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на которую возможно получение медицинских услуг застрахованными в случае возникновения осложнений при оказании некачественной медицинской помощи, руб. (не менее 100 000,00 руб.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страховой премии (при исключении из списка застрахованных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грузки, % , (не более 8 %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баллов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87 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  <w:t xml:space="preserve">4. Заявка №5. </w:t>
        <w:br/>
        <w:t xml:space="preserve">Участник размещения заказа: Общество с ограниченной ответственностью Общество с ограниченной ответственностью "Росгосстрах" (ИНН 2310077857 КПП 616301001) . </w:t>
      </w:r>
    </w:p>
    <w:tbl>
      <w:tblPr>
        <w:tblW w:w="5200" w:type="pct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74"/>
        <w:gridCol w:w="1422"/>
        <w:gridCol w:w="1376"/>
        <w:gridCol w:w="1282"/>
        <w:gridCol w:w="1558"/>
        <w:gridCol w:w="15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атьяна Николаевн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Лев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катери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лена Владимировна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на которую застрахованные вправе получить медицинские услуги в течение срока страхования, руб. (не менее 414 000,00 руб.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на которую возможно получение медицинских услуг застрахованными в случае возникновения осложнений при оказании некачественной медицинской помощи, руб. (не менее 100 000,00 руб.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страховой премии (при исключении из списка застрахованных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грузки, % , (не более 8 %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баллов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8 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:</w:t>
            </w:r>
          </w:p>
        </w:tc>
        <w:tc>
          <w:tcPr>
            <w:tcW w:w="7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4:00Z</dcterms:created>
  <dc:creator>Supervisor</dc:creator>
  <dc:description/>
  <cp:keywords/>
  <dc:language>en-US</dc:language>
  <cp:lastModifiedBy>Supervisor</cp:lastModifiedBy>
  <cp:lastPrinted>2011-04-28T11:31:00Z</cp:lastPrinted>
  <dcterms:modified xsi:type="dcterms:W3CDTF">2011-04-28T10:19:00Z</dcterms:modified>
  <cp:revision>3</cp:revision>
  <dc:subject/>
  <dc:title/>
</cp:coreProperties>
</file>