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5" w:leader="none"/>
          <w:tab w:val="left" w:pos="5760" w:leader="none"/>
        </w:tabs>
        <w:jc w:val="both"/>
        <w:rPr/>
      </w:pPr>
      <w:r>
        <w:rPr/>
        <w:t xml:space="preserve">Разъяснение положений конкурсной документации № 7 на оказание услуг по обеспечению полноценным питанием детей в возрасте до трех лет во 2-4 квартале 2011 года </w:t>
      </w:r>
    </w:p>
    <w:p>
      <w:pPr>
        <w:pStyle w:val="Normal"/>
        <w:tabs>
          <w:tab w:val="clear" w:pos="708"/>
          <w:tab w:val="left" w:pos="4665" w:leader="none"/>
          <w:tab w:val="left" w:pos="5760" w:leader="none"/>
        </w:tabs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264"/>
        <w:gridCol w:w="1800"/>
        <w:gridCol w:w="2880"/>
        <w:gridCol w:w="3653"/>
      </w:tblGrid>
      <w:tr>
        <w:trPr>
          <w:trHeight w:val="159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7"/>
                <w:sz w:val="22"/>
                <w:szCs w:val="22"/>
              </w:rPr>
              <w:t>п/п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6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здел </w:t>
            </w:r>
            <w:r>
              <w:rPr>
                <w:spacing w:val="-1"/>
                <w:sz w:val="22"/>
                <w:szCs w:val="22"/>
              </w:rPr>
              <w:t xml:space="preserve">конкурсной </w:t>
            </w:r>
            <w:r>
              <w:rPr>
                <w:spacing w:val="1"/>
                <w:sz w:val="22"/>
                <w:szCs w:val="22"/>
              </w:rPr>
              <w:t>документа</w:t>
            </w:r>
          </w:p>
          <w:p>
            <w:pPr>
              <w:pStyle w:val="Normal"/>
              <w:shd w:fill="FFFFFF" w:val="clear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сылка на </w:t>
            </w:r>
            <w:r>
              <w:rPr>
                <w:spacing w:val="-4"/>
                <w:sz w:val="22"/>
                <w:szCs w:val="22"/>
              </w:rPr>
              <w:t xml:space="preserve">пункт конкурсной </w:t>
            </w:r>
            <w:r>
              <w:rPr>
                <w:spacing w:val="-5"/>
                <w:sz w:val="22"/>
                <w:szCs w:val="22"/>
              </w:rPr>
              <w:t xml:space="preserve">документации, </w:t>
            </w:r>
            <w:r>
              <w:rPr>
                <w:spacing w:val="-4"/>
                <w:sz w:val="22"/>
                <w:szCs w:val="22"/>
              </w:rPr>
              <w:t xml:space="preserve">положения </w:t>
            </w:r>
            <w:r>
              <w:rPr>
                <w:spacing w:val="-5"/>
                <w:sz w:val="22"/>
                <w:szCs w:val="22"/>
              </w:rPr>
              <w:t xml:space="preserve">которой </w:t>
            </w:r>
            <w:r>
              <w:rPr>
                <w:spacing w:val="-4"/>
                <w:sz w:val="22"/>
                <w:szCs w:val="22"/>
              </w:rPr>
              <w:t xml:space="preserve">следует </w:t>
            </w:r>
            <w:r>
              <w:rPr>
                <w:spacing w:val="-3"/>
                <w:sz w:val="22"/>
                <w:szCs w:val="22"/>
              </w:rPr>
              <w:t>разъясн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Содержание запроса на разъяснение положений </w:t>
            </w:r>
            <w:r>
              <w:rPr>
                <w:spacing w:val="-2"/>
                <w:sz w:val="22"/>
                <w:szCs w:val="22"/>
              </w:rPr>
              <w:t>конкурсной документации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твет</w:t>
            </w:r>
          </w:p>
        </w:tc>
      </w:tr>
      <w:tr>
        <w:trPr>
          <w:trHeight w:val="284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Информационная ка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м разъяснить в соответствии  с какими нормативно-правовыми актами был выбран способ размещения заказа на оказание услуг по обеспечению полноценным питанием детей в возрасте до трех лет во 2-4 квартале 2011 г. в форме открытого конкурса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 каким услугам, включенным в раздел 8530000 относится услуга по обеспечению полноценным питанием детей  в возрасте до трёх лет?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размещения заказа определен в  соответствии со ст. 10 Закона «О размещении заказов на поставки товаров, выполнение работ, оказание услуг для государственных и муниципальных нужд». Услуги по обеспечению полноценным питанием детей в возрасте до трех лет не входят в перечень товаров, работ, услуг, размещение заказов на поставки, выполнение, оказание которых осуществляется путем проведения аукциона, утвержденный распоряжением Правительства Российской Федерации от 27.02.2008 г. № 236-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тей первых трех лет жизни бесплатным детским молочным питанием является мерой социальной поддержки семьям, имеющим детей раннего возраста и проводится строго в соответствии с Законом Ивановской области от 14.01.2005 № 12-ОЗ «О реализации мер социальной поддержки по обеспечению полноценным питанием беременных женщин и кормящих матерей, а также детей в возрасте до трех лет» и с Законом Ивановской области от 16.12.2009 № 150-ОЗ «О внесении изменений в Закон Ивановской области «О реализации мер социальной поддержки по обеспечению полноценным питанием беременных женщин и кормящих матерей, а также детей в возрасте до трех лет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редства на реализацию мер социальной поддержки по гарантированному обеспечению молочным питанием детей в возрасте до трех лет предусмотрены в составе фонда компенсаций областного бюджета в виде субвенций.  Услуга носит социальный характер и относится  к разделу 8530000, в частности к социально-экономической помощи предоставляемой детям – 8532421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чему в разделе «Количество поставляемого товара, выполняемых работ, оказываемых услуг» указано о необходимости поставить товар (детские смеси и каши)  в определенных количествах, если предметом закупки является оказание услуг?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 извещение о проведении открытого конкурса будут внесены изменения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к конкурсной документ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олжно быть сформировано ценовое предложение участника размещения заказа? В извещении и проекте муниципального контракта указано, что цена включает в себя все расходы по оказанию услуг, тогда как форма  № 4 предусматривает указание цены только за поставляемый товар?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Форму № 4  будут внесены измен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конкурсной докумен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специальными знаниями, образованием должен обладать сотрудник, который будет осуществлять выдачу сухого молочного питания? Документ о каком образовании будет являться подтверждающим соответствие данного сотрудника требованиям документации  открытого конкурса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В Форму  № 5 будут внесены изменения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конкурсной документ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муниципального контракт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деле 6 проекта муниципального контракта отсутствует ответственность Заказчика за несвоевременное исполнение обязательств по оплате оказываемых услуг, а  также не включено обязательное условие о порядке осуществления заказчиком приемки поставляемых товаров, оказываемых услуг на соответствие их количества, объема и качества требованиям, установленным в конкурсной документации 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раздел 6 проекта муниципального контракта будут внесены изменения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. Порядок приемки оказываемых  услуг определен  в пунктах 2.1.4, 2.1.5, 2.1.6 раздела 2, в пунктах  3.4, 3.6 раздела 3 муниципального контракта  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  <w:tab w:val="left" w:pos="5760" w:leader="none"/>
        </w:tabs>
        <w:rPr/>
      </w:pPr>
      <w:r>
        <w:rPr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16:00Z</dcterms:created>
  <dc:creator>Админ</dc:creator>
  <dc:description/>
  <cp:keywords/>
  <dc:language>en-US</dc:language>
  <cp:lastModifiedBy>Администратор</cp:lastModifiedBy>
  <cp:lastPrinted>2011-02-18T15:11:00Z</cp:lastPrinted>
  <dcterms:modified xsi:type="dcterms:W3CDTF">2011-02-18T13:39:00Z</dcterms:modified>
  <cp:revision>69</cp:revision>
  <dc:subject/>
  <dc:title> </dc:title>
</cp:coreProperties>
</file>