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конкурса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07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ткрытого конкурса: </w:t>
            </w:r>
          </w:p>
        </w:tc>
        <w:tc>
          <w:tcPr>
            <w:tcW w:w="701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обеспечению полноценным питанием детей в возрасте до трех лет во 2-4 квартале 2011 год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конкурс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Революции пл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Балденкова Ольга Ярославовна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Революции пл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Балденкова Ольга Ярославо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обеспечению полноценным питанием детей в возрасте до трех лет во 2-4 квартале 2011 год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 318 544,8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8530000 Социальные услу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здравоохранения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пл.Революции, 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10 318 544,8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пректом муниципального контракта и Частью III "Техническая часть" конкурсной документации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Пункты выдачи питания (специальные пункты выдачи питания или торговые точки (магазины)), расположенные во всех районах города и имеющие условия в соответствии с санитарными правилами СП № 2.3.6.1066-01 «Санитарно-эпидемиологические требования к организации торговли и обороту в них продовольственного сырья и пищевых продуктов» Почтовый адрес Заказчика: 153000, г. Иваново, пр. Ф.Энгельса, д.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Срок поставки товара, выполнения работ, оказания услуг: </w:t>
                  </w:r>
                  <w:r>
                    <w:rPr/>
                    <w:t xml:space="preserve">Ежемесячно в течение 2-4 квартал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1 031 854,48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Участники размещения заказа в составе заявки на участие в конкурсе предоставляют обеспечение исполнения контракта в виде безотзывной банковской гарантии, договора поручительства или залога денежных средств, в т. ч. в форме вклада (депозита) в размере, указанном в Информационной карте конкурсной документации 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 xml:space="preserve">Номер расчетного счета: </w:t>
                  </w:r>
                  <w:r>
                    <w:rPr/>
                    <w:t xml:space="preserve">40302810000005000036 </w:t>
                    <w:br/>
                  </w:r>
                  <w:r>
                    <w:rPr>
                      <w:u w:val="single"/>
                    </w:rPr>
                    <w:t xml:space="preserve">Номер лицевого счета: </w:t>
                  </w:r>
                  <w:r>
                    <w:rPr/>
                    <w:t xml:space="preserve">007992720 </w:t>
                    <w:br/>
                  </w:r>
                  <w:r>
                    <w:rPr>
                      <w:u w:val="single"/>
                    </w:rPr>
                    <w:t xml:space="preserve">БИК банка: </w:t>
                  </w:r>
                  <w:r>
                    <w:rPr/>
                    <w:t xml:space="preserve">042406001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Обеспечение заяв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515 927,24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и порядок предоставления обеспечения: </w:t>
            </w:r>
          </w:p>
        </w:tc>
        <w:tc>
          <w:tcPr>
            <w:tcW w:w="701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частники размещения заказа в составе заявки на участие в конкурсе предоставляют обеспечение заявки в размере, выраженном в рублях и указанном в Информационной карте конкурса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ежные реквизиты для перечисления денежных средств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расчетного счета: </w:t>
            </w:r>
          </w:p>
        </w:tc>
        <w:tc>
          <w:tcPr>
            <w:tcW w:w="701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030281000000500003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лицевого счета: </w:t>
            </w:r>
          </w:p>
        </w:tc>
        <w:tc>
          <w:tcPr>
            <w:tcW w:w="701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079927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ИК банка: </w:t>
            </w:r>
          </w:p>
        </w:tc>
        <w:tc>
          <w:tcPr>
            <w:tcW w:w="701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42406001 </w:t>
            </w:r>
          </w:p>
        </w:tc>
      </w:tr>
    </w:tbl>
    <w:p>
      <w:pPr>
        <w:pStyle w:val="Heading3"/>
        <w:rPr/>
      </w:pPr>
      <w:r>
        <w:rPr/>
        <w:t>Информация о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701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c 11.02.2011 по 28.03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701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50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701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курсная документация может быть получена всеми заинтересованными лицами на основании письменного заявления. Заявление оформляется на бланке (при его наличии). 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 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 Конкурсная документация может быть получена всеми заинтересованными лицами по адресу: 153000, г. Иваново, пл. Революции, д. 6, к. 504 с 8.40 до 12.00 и с 13.00 до 16.00 ежедневно кроме субботы и воскресенья. Документация предоставляется в электронной форме на магнитном носителе заинтересованного лица в течени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701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Размер, порядок и сроки внесения платы за предоставление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а не требуется </w:t>
            </w:r>
          </w:p>
        </w:tc>
      </w:tr>
    </w:tbl>
    <w:p>
      <w:pPr>
        <w:pStyle w:val="Heading3"/>
        <w:rPr/>
      </w:pPr>
      <w:r>
        <w:rPr/>
        <w:t>Информация о конкурс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вскрытия конвертов с заявками на участие в открытом конкурсе: </w:t>
            </w:r>
          </w:p>
        </w:tc>
        <w:tc>
          <w:tcPr>
            <w:tcW w:w="701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вскрытия конвертов с заявками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8.03.2011 11:00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рассмотрения заявок на участие в открытом конкурсе: </w:t>
            </w:r>
          </w:p>
        </w:tc>
        <w:tc>
          <w:tcPr>
            <w:tcW w:w="701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9.03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9.03.2011 </w:t>
            </w:r>
          </w:p>
        </w:tc>
      </w:tr>
    </w:tbl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15:00Z</dcterms:created>
  <dc:creator>Иванкина</dc:creator>
  <dc:description/>
  <cp:keywords/>
  <dc:language>en-US</dc:language>
  <cp:lastModifiedBy>Администратор</cp:lastModifiedBy>
  <dcterms:modified xsi:type="dcterms:W3CDTF">2011-03-03T15:16:00Z</dcterms:modified>
  <cp:revision>4</cp:revision>
  <dc:subject/>
  <dc:title/>
</cp:coreProperties>
</file>