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08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 внесению изменений в правила землепользования и застройки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Революции пл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дых Екатерина Леонид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а по внесению изменений в правила землепользования и застройки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за единицу товара, работы, услуг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61 Услуги по архитектурной планировке гор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61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пл.Революции, д.6, оф.616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6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не устанавлива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Управление архитектуры и градостроительства администрации города Иванова Адрес: 153000, г. Иваново, пл. Революции, д. 6, к.6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Срок поставки товара, выполнения работ, оказания услуг: </w:t>
                  </w:r>
                  <w:r>
                    <w:rPr/>
                    <w:t xml:space="preserve">Начало работ – со дня заключения контракта, Окончание работ – минимальный срок 20 дней с момента заключения контракта, максимальный срок 27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18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выданной банком или иной кредитной организацией, договора поручительства или перечисления в качестве обеспечения на расчетный счет Заказчика денежных средств, в том числе в форме вклада (депозита), в размере обеспечения исполнения контракта, указанном в Информационной карте конкурса. Способ обеспечения исполнения муниципального контракта определяется участником конкурса, с которым заключается контракт, самостоятельно с учетом требований, установленных в Информационной карте конкурса конкурсной документации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порядок предоставления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частники размещения заказа в составе заявки на участие в конкурсе предоставляют обеспечение заявки в размере, выраженном в рублях и указанном в Информационной карте конкурса конкурсной документации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ежные реквизиты для перечисления денежных средств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расчетн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03028100000050000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лицевого сче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079927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ИК банк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42406001 </w:t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8.02.2011 по 21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2-х дней со дня поступления заяв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03.2011 14:00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3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3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7:00Z</dcterms:created>
  <dc:creator>Иванкина</dc:creator>
  <dc:description/>
  <cp:keywords/>
  <dc:language>en-US</dc:language>
  <cp:lastModifiedBy>Иванкина</cp:lastModifiedBy>
  <dcterms:modified xsi:type="dcterms:W3CDTF">2011-02-21T05:57:00Z</dcterms:modified>
  <cp:revision>2</cp:revision>
  <dc:subject/>
  <dc:title>Извещение</dc:title>
</cp:coreProperties>
</file>