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>Вопрос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ошу Вас разъяснить положения конкурсной документации открытого конкурса на  выполнение полного комплекса работ по разработке проектно-сметной документации «Строительство объектов уличного освещения, в том числе: улица 20 лет ВЛКСМ, улица Красных Зорь (от ул. Шевченко до дома 49 по ул. Красных Зорь), переулок 5-й Котельницкий, улица Ползунова, улица Курортная, улица Ярмарочная»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5"/>
        <w:gridCol w:w="2688"/>
        <w:gridCol w:w="43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сылка на </w:t>
            </w:r>
            <w:r>
              <w:rPr>
                <w:spacing w:val="-4"/>
                <w:sz w:val="22"/>
                <w:szCs w:val="22"/>
              </w:rPr>
              <w:t xml:space="preserve">пункт конкурсной </w:t>
            </w:r>
            <w:r>
              <w:rPr>
                <w:spacing w:val="-5"/>
                <w:sz w:val="22"/>
                <w:szCs w:val="22"/>
              </w:rPr>
              <w:t xml:space="preserve">документации, </w:t>
            </w:r>
            <w:r>
              <w:rPr>
                <w:spacing w:val="-4"/>
                <w:sz w:val="22"/>
                <w:szCs w:val="22"/>
              </w:rPr>
              <w:t xml:space="preserve">положения </w:t>
            </w:r>
            <w:r>
              <w:rPr>
                <w:spacing w:val="-5"/>
                <w:sz w:val="22"/>
                <w:szCs w:val="22"/>
              </w:rPr>
              <w:t xml:space="preserve">которой </w:t>
            </w:r>
            <w:r>
              <w:rPr>
                <w:spacing w:val="-4"/>
                <w:sz w:val="22"/>
                <w:szCs w:val="22"/>
              </w:rPr>
              <w:t xml:space="preserve">следует </w:t>
            </w:r>
            <w:r>
              <w:rPr>
                <w:spacing w:val="-3"/>
                <w:sz w:val="22"/>
                <w:szCs w:val="22"/>
              </w:rPr>
              <w:t>разъясни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Содержание запроса о разъяснении положений </w:t>
            </w:r>
            <w:r>
              <w:rPr>
                <w:spacing w:val="-2"/>
                <w:sz w:val="22"/>
                <w:szCs w:val="22"/>
              </w:rPr>
              <w:t>конкурсной докумен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в пункт 7 задания на проектир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ому технологическому оборудованию предъявляются согласно ТУ ОАО «Ивгорэлектросе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16/2 от 20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16/3 от 20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16/4 от 20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16/5 от 20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16/6 от 20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16/7 от 02.01.2012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технические условия в составе конкурсной документации не предоставлены, просим предостави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 информационной карты (Обоснование начальной (максимальной) цены контракт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 составляет 1 927,00 тыс. руб. на выполнение полного комплекса работ по разработке проектно-сметной документации в соответствии с заданием на проектирование, являющемся неотъемлемой частью контракта, в том числе: 1. Выполнение инженерно-геодезических работ (Справочник базовых цен на инженерные изыскания для строительства. Инженерно-геодезические изыскания), инженерно-геологических работ (Справочник базовых цен на инженерные изыскания для строительства. Инженерно-геологические и инженерно-экологические изыскания) – 372,62 тыс.руб., в т.ч. НДС; 2. Разработка проектно-сметной документации. Уличное освещение. (Справочник базовых цен на проектные работы для строительства. «Газооборудование и газоснабжение промышленных предприятий, зданий и сооружений. Наружное освещение») – 1554,38 тыс. руб., в т.ч. НДС. * – затраты, включенные в начальную цену контракта являются предварительными и подлежат уточнению проектной организацией при заключении муниципального контракт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им разъяснить, что значит фраза «</w:t>
            </w:r>
            <w:r>
              <w:rPr>
                <w:b/>
              </w:rPr>
              <w:t xml:space="preserve">затраты, включенные в начальную цену контракта, являются </w:t>
            </w:r>
            <w:r>
              <w:rPr>
                <w:b/>
                <w:u w:val="single"/>
              </w:rPr>
              <w:t>предварительными</w:t>
            </w:r>
            <w:r>
              <w:rPr>
                <w:b/>
              </w:rPr>
              <w:t xml:space="preserve"> и </w:t>
            </w:r>
            <w:r>
              <w:rPr>
                <w:b/>
                <w:u w:val="single"/>
              </w:rPr>
              <w:t>подлежат уточнению</w:t>
            </w:r>
            <w:r>
              <w:rPr>
                <w:b/>
              </w:rPr>
              <w:t xml:space="preserve"> проектной организацией при заключении муниципального контракта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ак же при обосновании начальной (максимальной) цены контракта согласно статьи 19.1 пункт 2 ФЗ №94 (&lt;…&gt; </w:t>
            </w:r>
            <w:r>
              <w:rPr>
                <w:i/>
              </w:rPr>
              <w:t xml:space="preserve">указываются информация или расчеты и источники использованной заказчиком информации&lt;…&gt;» </w:t>
            </w:r>
            <w:r>
              <w:rPr/>
              <w:t>здесь же указаны только источники информации, в связи с чем просим предоставить расчет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ind w:firstLine="540"/>
        <w:jc w:val="both"/>
        <w:rPr/>
      </w:pPr>
      <w:r>
        <w:rPr/>
        <w:t xml:space="preserve">Начальная (максимальная) цена контракта на выполнение полного комплекса работ по разработке проектно-сметной документации «Строительство объектов уличного освещения, в том числе: улица 20 лет ВЛКСМ, улица Красных зорь (от ул. Шевченко до дома 49 по ул. Красных зорь), переулок 5-й Котельницкий, улица Ползунова, улица Курортная, улица Ярмарочная» сформирована в соответствии со ст.19.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ind w:firstLine="540"/>
        <w:jc w:val="both"/>
        <w:rPr/>
      </w:pPr>
      <w:r>
        <w:rPr/>
        <w:t>Учитывая нормы Федерального закона №94-ФЗ (п.9 ст.28) о признании победителем конкурса участника, предложившего лучшие условия  исполнения контракта, а также принимая во внимание, что одним из критериев по оценке заявок на участие в конкурсе является цена контракта, стоимость подлежащих выполнению работ при заключении муниципального контракта (п. 2.1. контракта) будет указана в соответствии с ценой контракта, предложенной победителем открытого конкурса. Соответственно, начальная (максимальная) цена контракта, сформированная Заказчиком для проведения конкурса, является предварительной.</w:t>
      </w:r>
    </w:p>
    <w:p>
      <w:pPr>
        <w:pStyle w:val="Normal"/>
        <w:ind w:firstLine="540"/>
        <w:jc w:val="both"/>
        <w:rPr/>
      </w:pPr>
      <w:r>
        <w:rPr/>
        <w:t>Обоснование начальной (максимальной) цены контракта, указанное в конкурсной документации, является соответствующим требованиям п. 2 ст. 19.1. Федерального закона № 94-ФЗ в части содержания полученной Заказчиком информации о применяемых нормативных (справочных) документах  при формировании стоимости проектно-изыскательских работ.</w:t>
      </w:r>
    </w:p>
    <w:p>
      <w:pPr>
        <w:pStyle w:val="Normal"/>
        <w:ind w:firstLine="540"/>
        <w:jc w:val="both"/>
        <w:rPr/>
      </w:pPr>
      <w:r>
        <w:rPr/>
        <w:t xml:space="preserve">По вопросу предоставления технических условий сообщаем, что в Часть </w:t>
      </w:r>
      <w:r>
        <w:rPr>
          <w:lang w:val="en-US"/>
        </w:rPr>
        <w:t>III</w:t>
      </w:r>
      <w:r>
        <w:rPr/>
        <w:t xml:space="preserve"> «Техническая документация» Заказчиком будут внесены соответствующие изменения, которые будут размещены на официальном сайте www.zakupki.gov.ru 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9:00Z</dcterms:created>
  <dc:creator>Supervisor</dc:creator>
  <dc:description/>
  <cp:keywords/>
  <dc:language>en-US</dc:language>
  <cp:lastModifiedBy>Светлана Владимировна Шарафутдинова</cp:lastModifiedBy>
  <cp:lastPrinted>2012-03-23T12:23:00Z</cp:lastPrinted>
  <dcterms:modified xsi:type="dcterms:W3CDTF">2012-03-23T08:23:00Z</dcterms:modified>
  <cp:revision>3</cp:revision>
  <dc:subject/>
  <dc:title/>
</cp:coreProperties>
</file>