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школьных образовательных учреждений города Иванов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авки продуктов пит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3"/>
        <w:gridCol w:w="2693"/>
        <w:gridCol w:w="1843"/>
        <w:gridCol w:w="1559"/>
        <w:gridCol w:w="1984"/>
        <w:gridCol w:w="1843"/>
      </w:tblGrid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мкр. Московский, д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8-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8-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Светлана Борис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Сергеевн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 г. Иваново, микрорайон Московский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3-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Юлия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Надежда Витальевн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вободы, д.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3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2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нина Тамара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ая Марина Альберто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вдотьинская, д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4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2-10-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ева Алевти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ева Алевтина Николаевн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52, г. Иваново, ул. 5-ая Сусанина, д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1-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Татьяна Вита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Зинаида Владимировна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Окуловой, д. 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6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8-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ова Светлан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ина Ирина Владимировна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пер. Варгинский, д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4-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ья Вита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ья Витальевна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Пролетарская, д. 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0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9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ле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лена Владимировна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 Иваново, ул. Революционная, д. 2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1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2-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Людмил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Людмила Анатольевна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1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12-я Санаторная, д. 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8-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Ольг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Ольга Анатольевна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я Коляновская, д. 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3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5-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лова Елена Пав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лова Елена Павловна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Пограничный тупик, дом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4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4-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ычева Наталья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ычева Наталья Владимировна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Полка Нормандия-Неман, д. 7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6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2-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Мари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Марина Владимировна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1, г. Иваново, ул. Героя Советского Союза, Сахарова П.И., д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икова Анна 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икова Анна Валерьевна</w:t>
            </w:r>
          </w:p>
        </w:tc>
      </w:tr>
      <w:tr>
        <w:trPr>
          <w:trHeight w:val="1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 ул. 1-я Мебельщиков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9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Людмил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Людмила Николае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2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пер. 1 Рабфаковский, д. 6/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0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4-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ксана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ксана Ивановна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2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3 Проезд,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1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8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Ольг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Галина Николаевна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2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Радищева, д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3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Татья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Татьяна Александровна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2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7, г. Иваново, ул. Суздальская, д. 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4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-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Анатоль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25 присмотра и оздоровл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Ключевая 2-я, д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5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на Еле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на Елена Александровна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2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6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4-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евская Елена Станислав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а Елена Владимировна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2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1, г. Иваново, ул. Л. Толстого, д. 12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4-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Ирина Олег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Ирина Олеговна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2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Вольная, д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8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6-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Юлия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Юлия Анатольевна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2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1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29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1-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ангяр Ило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Галина Леонидовна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3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Победы, д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3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7-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Елена Валенти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Елена Валентиновна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3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Лакина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33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3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Владимировна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3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Фролова, д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34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4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манова Наталья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лина Елена Владимировна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3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3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1-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кина Жанна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кина Жанна Михайловна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3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23 Линия, д. 1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38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ен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ена Юрьевн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4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Люлина, д.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40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ченко Марина Евген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ченко Марина Евгеньевна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4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Сосновая, д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41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увакина Светла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кина Татьяна Сергеевна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4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44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4-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а Ангелина Павли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а Ангелина Павлиновна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4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37, г. Иваново, ул. Комсомольская, д. 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45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7-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Марина 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Евгеньевна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4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4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2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9-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а Олеся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а Олеся Михайловна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4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48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банова Елен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Наталья Серге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5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Любимова, д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0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6-42-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95-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аталья Вячеслав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ц Стелла Арцвиковна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5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45, г. Иваново, ул. Садовского, д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алина Васи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алина Васильевна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5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ндрианова, д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3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ла Андр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ла Андреевна</w:t>
            </w:r>
          </w:p>
        </w:tc>
      </w:tr>
      <w:tr>
        <w:trPr>
          <w:trHeight w:val="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5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5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нкина Еле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Галина Сергеевна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ёнка - детский сад № 5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Зеленая, д.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6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0-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5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Татьяна Георги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Светлана Юрьевн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5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5, г. Иваново, ул. Войкова, д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4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ва Ольга Валенти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ва Ольга Валентиновна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5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02, г. Иваново, ул. Тупик Пограничный, д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8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Елена 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Елена Валерьевн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59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59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талья Семе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талья Семеновна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60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 Меланжевая, д. 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60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Гали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ьникова Наталья Евгеньевна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6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Ермака, д. 3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61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алентин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алентина Юрье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6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ер. Запольный, д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6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1-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Раис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Раиса Александровн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6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Юношеская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63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ера Евген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ера Евгеньевна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6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г. Иваново, микрорайон ТЭЦ 3, д. 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64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-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лен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лена Анатолье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6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Дунаева, д.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66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3-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Светла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икова Ирина Юрьевна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6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Маршала  Жаворонкова, д. 1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6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2, г. Иваново, ул. Велижская, д. 7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0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0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алентина Кирил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хина                Наталья Васильевн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 Меланжевая, 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1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-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Галина 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Галина Сергеевна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пер. Слесарный, д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9-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а Татьяна Григо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нская Елена Геннадьевна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 1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4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рин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рина Юрьевн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Павленко, д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5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Наталья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Наталья Николаевна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Октябрьская, д. 29/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6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-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Наталья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Наталья Викторовн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- детский сад № 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Велижская,  дом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дова Гюльнара Аким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дова Гюльнара Акимовна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 д.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79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нова Еле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а Юлия Александровна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8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. Василевског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88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4-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Любовь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Елена Михайловна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8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Лебедева-Кумача, д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89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1-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аьяна Борис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адежда Анатольевна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9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Конспиративный пер., д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9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рева Нелли Нурул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рева Нелли Нуруллае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Инженерная, д. 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Наталья Игор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инова Наталья Виталье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9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Дунаева, д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3-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 Ольг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 Ольга Юрье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9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6, г. Иваново, пер. Белинского, д. 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-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Ольга Борис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ксана Андреевна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9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15, г. Иваново, ул. пер. Березниковский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7-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оликина Наталия Вадим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оликина Наталия Вадимовна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99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ндрианова, д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Светлана Борис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Светлана Борисовн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02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Самойлова, д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ина Валенти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ина Валентиновна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0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1-я Деревенская, д. 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9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аргарит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аргарита Николаевна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0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ер. Запольный, д. 2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8-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адежда Евген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адежда Евгеньевна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0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2, г. Иваново, ул. Танкиста Белороссова, д.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на Владимировна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0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Наговициной-Икрянистовой,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Ивановна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Семенчикова, д.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9-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ина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ова Наталия Владимировн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1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Диановых, д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-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атьяна Семе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Антонина Юрьевна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1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Лакина, д. 8/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6-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мова Ирина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мова Ирина Михайловн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2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29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а Надежд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ветлана Вадимовна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2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дмил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дмила Александровна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2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Люлина, д.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27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Галина Валенти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Галина Валентиновн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3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ова Марина 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ова Марина Сергеевна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3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1, г. Иваново, ул. Л. Толстого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2-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ита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итальевна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3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Колотилова, д 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-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Светла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Светлана Александ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3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Энтузиастов, д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39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пудько Людмила Алекс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Оксана Сергеевна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4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45, г. Иваново, ул. Плеская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Наталья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Наталья Ивановна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4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2-я Минская, д. 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2-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натольевна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4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 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43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 Людмил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нна Алексеевна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Ташкентская, д. 8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45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а Ольга Альберт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а Ольга Альбертовна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14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Мальцева, д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46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7-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Лариса Пет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Юрьевна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4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пр. Строителей, д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Александровна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4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Строительная, д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48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4-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Валентина Фед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Валентина Федоровна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149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Юношеская, д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реева Наталья Владимировна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5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2, г. Иваново, ул. Володарского, д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6-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 Владимировн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5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адовая, д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ина Ольг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ина Ольга Александровна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5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4, г. Иваново, п/о 14, д.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0-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Екатерина Капито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Екатерина Капитоновна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15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ежневская, д. 12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3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Вер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кова Наталья Николаевна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5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2, г. Иваново, ул. поэта Лебедева, д. 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5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Марин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Марина Викторовна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5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6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Инесса Вячеслав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Инесса Вячеславовн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5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25, г. Иваново, ул. Дзержинского, д. 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7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Ири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Ирина Николаевна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5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-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ина Татьян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ина Татьяна Виктор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5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лодарского, д. 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7-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унова Юлия Иванов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унова Юлия Ивановна 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6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3-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Светлан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Светлана Юрьевна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6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пер. Чапаева, д. 19-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1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7-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штейн Еле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ы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6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Лежневская, д.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1-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Светлан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Елена Александровна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6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1-я Полевая, д.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3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3-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Нина Пав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Валентина Алексеевна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6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ирякиных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4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3-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Машинина Мари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16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3035, г. Иваново, ул. Радищева, д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5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шкина Ольга Юрьевна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6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Текстильщиков, д. 5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6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 Елена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                                        Ольга Вячеславовна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6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Строителей, д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7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Татьяна Фед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ова Ингрида Витауто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16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пр. Строителей, д. 11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1-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ариса Андрия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Анна Юрьевна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7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Текстильщиков, д. 6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2-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Лариса Евген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кова Нина Николаевна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7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Кольчугинская, д. 5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71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Галина Пав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хова Валентина Витальевна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 172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53027, г. Иваново, ул. 2-я Лагерная, д. 5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2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5-62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Ирина Леонид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Лариса Николаевн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73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2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73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Любовь Викторо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2-я Плеханова, д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75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-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цова Мария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Александровна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7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2-я Плеханова, д.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77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Алекс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Алексеевна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7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Микрорайон 30, д. 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Ольга Борис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Ольга Борисовн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енка - детский сад №17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3040, г. Иваново, ул. Микрорайон 30, д. 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79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Сергеевна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Центр развития ребёнка - детский сад № 18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авалерийская, д. 56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Нина Владислав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Светлана Валентиновна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8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ул. 3-я Чапаева, д. 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81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7-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-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Светлана Вита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Галина Александровна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18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авалерийская, д. 56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лена Леонид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рева Анжелика Владимировна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8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Генерала Горбатова, д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83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Анна Джим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Анна Джимовна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8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3-й проезд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84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Ирина Вита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на Татьяна Валентиновна</w:t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18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86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5-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 Мари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 Марина Александровна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пенсирующего вида № 18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я Коляновская, д. 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88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лия Васи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лия Васильевна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9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13 Березниковская, д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8-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9-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а Светла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шева Ольга Витальевна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9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91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0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дмил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ина Наталья Александровн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9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2 Полевая, д.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93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3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на Наталья Константи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Галина Леонидовна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9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Шахтинский проезд, д. 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94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и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ина Александровн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9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Володарского, д.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95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6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Любовь Леонид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Любовь Леонидовна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общеразвивающего вида № 19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2-я Мстерская, д. 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96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3-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Любовь Васи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юк Елена Борисовна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комбинированного вида № 19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Микрорайон 30, д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ou197@ivedu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юдмила Ег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етова Ирина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45:00Z</dcterms:created>
  <dc:creator>0911</dc:creator>
  <dc:description/>
  <cp:keywords/>
  <dc:language>en-US</dc:language>
  <cp:lastModifiedBy>Наталья Евгеньевна Кузнецова</cp:lastModifiedBy>
  <cp:lastPrinted>2014-05-15T14:19:00Z</cp:lastPrinted>
  <dcterms:modified xsi:type="dcterms:W3CDTF">2014-05-15T10:21:00Z</dcterms:modified>
  <cp:revision>65</cp:revision>
  <dc:subject/>
  <dc:title>Приложение</dc:title>
</cp:coreProperties>
</file>