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8"/>
        <w:gridCol w:w="1612"/>
        <w:gridCol w:w="2890"/>
        <w:gridCol w:w="30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й следует разъясни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 о разъяснении положений конкурсной документ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01333000017140005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запрос о разъяснении положений конкурсной документ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01333000017140005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арта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6, п.1.7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Требуется предоставить оригиналы или копии документов?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За какой период времени?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2"/>
                <w:szCs w:val="22"/>
              </w:rPr>
              <w:t>Рекомендуется оформить в соответствии с Формой №2 конкурсной документа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Образцы форм и документов для заполнения участниками закуп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1, п.9, п.11, п.14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о ли заверить копии этих документов участником запроса предложений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асается заверения всех требуемых копий документов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пии каких документов требуют нотариального заверения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пии каких документов достаточно заверить руководителем организации?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оформить заявку, в том числе и документы (копии документов), указанные в пунктах запроса, в соответствии с п/п 19 и п/п 22 раздела 1.3 «Информационная карта открытого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онкурсной документа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Образцы форм и документов для заполнения участниками закуп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документации указано, что Данную форму и приложения к ней (при наличии) рекомендуется представить на магнитном носителе (диск) в формате Word или Excel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каком формате должны быть представлены документы, подтверждающие наличие и суммы по контрактам (договорам)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ти документы тоже должны быть размещены на магнитном носителе?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положение носит рекомендательный характер. Информация может быть представлена в формате </w:t>
            </w:r>
            <w:r>
              <w:rPr>
                <w:i/>
                <w:iCs/>
                <w:sz w:val="22"/>
                <w:szCs w:val="22"/>
              </w:rPr>
              <w:t xml:space="preserve">Word, Excel или ином формате </w:t>
            </w:r>
            <w:r>
              <w:rPr>
                <w:iCs/>
                <w:sz w:val="22"/>
                <w:szCs w:val="22"/>
              </w:rPr>
              <w:t>по усмотрению участника закупки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Требования к содержанию, в том числе к описанию предлож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К информации, подтверждающей добросовестность участника закупки, относится информация, содержащаяся в реестре контрактов»-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Подтверждение реализованных контрактов должно быть отражен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ми контактов и актов выполненных работ или /и ссылками на соответствующие разделы сайта goszakupki.ru?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Если достаточно копий – кем они должны быть заверены-нотариально или руководителем компании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Достаточно копий первой или первой и последней страниц контрактов?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реализованных контрактов рекомендуется представи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распечаток из реестра контрактов, содержащегося на сайте zakupki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 xml:space="preserve">..ru и/или в вид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й контактов и актов выполненных работ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 дополнение участник закупки по своему усмотрению может указать ссылки на соответствующие разделы сайта. </w:t>
            </w:r>
          </w:p>
          <w:p>
            <w:pPr>
              <w:pStyle w:val="TextBody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2"/>
                <w:szCs w:val="22"/>
              </w:rPr>
              <w:t xml:space="preserve">Рекомендуется оформить заявку, в том числе и документы (копии документов), указанные в пунктах запроса, в соответствии с п/п 19 и п/п 22 раздела 1.3 «Информационная карта открытого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онкурсной документации.</w:t>
            </w:r>
          </w:p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едставление копии первой и последней страниц контрактов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3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Документ, подтверждающий квалификацию участника»</w:t>
            </w:r>
            <w:r>
              <w:rPr>
                <w:color w:val="000000"/>
                <w:sz w:val="22"/>
                <w:szCs w:val="22"/>
              </w:rPr>
              <w:t xml:space="preserve">- копии сертификатов сотрудников компани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ребуется заверять ? Кем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кументы подтверждающие квалификацию сотрудников (сертификаты) предоставлять : копии и/или скан-копии на диске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комендуется представлять </w:t>
            </w:r>
            <w:r>
              <w:rPr>
                <w:color w:val="000000"/>
                <w:sz w:val="22"/>
                <w:szCs w:val="22"/>
              </w:rPr>
              <w:t>документы, подтверждающие квалификацию сотрудников (сертификаты) в виде копий документов. В дополнение по могут быть представлены скан-копии на диске.</w:t>
            </w:r>
          </w:p>
          <w:p>
            <w:pPr>
              <w:pStyle w:val="TextBody"/>
              <w:tabs>
                <w:tab w:val="clear" w:pos="708"/>
                <w:tab w:val="left" w:pos="5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оформить заявку, в том числе и документы (копии документов), указанные в пунктах запроса, в соответствии с п/п 19 и п/п 22 раздела 1.3 «Информационная карта открытого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онкурсной документации</w:t>
            </w:r>
          </w:p>
        </w:tc>
      </w:tr>
    </w:tbl>
    <w:p>
      <w:pPr>
        <w:pStyle w:val="TextBody"/>
        <w:tabs>
          <w:tab w:val="clear" w:pos="708"/>
          <w:tab w:val="left" w:pos="59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0505</dc:creator>
  <dc:description>Распечатать на проверку</dc:description>
  <dc:language>en-US</dc:language>
  <cp:lastModifiedBy>Ксения Олеговна Богданова</cp:lastModifiedBy>
  <cp:lastPrinted>2014-06-11T15:28:00Z</cp:lastPrinted>
  <dcterms:modified xsi:type="dcterms:W3CDTF">2014-06-16T11:41:00Z</dcterms:modified>
  <cp:revision>2</cp:revision>
  <dc:subject/>
  <dc:title/>
</cp:coreProperties>
</file>