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0» декабря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156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kio@bk.ru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09"/>
        <w:gridCol w:w="3477"/>
        <w:gridCol w:w="1254"/>
        <w:gridCol w:w="23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 освещения МУ «ЦКиО г. Иваново»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пр. Ленина, 114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ридоры 2-го 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-го этажей,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 комнаты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 смето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9 декабр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44 864 (Сто сорок четыре тысячи восемьсот шестьдесят четыре) рубля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. Ленина, 114 (тел.: 37-66-33, 30-88-15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7-ми банковских дней с момента подписания приемосдаточного акта (безналичный расчет)</w:t>
            </w:r>
          </w:p>
        </w:tc>
      </w:tr>
      <w:tr>
        <w:trPr>
          <w:trHeight w:val="979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2-х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, рассмотрения и оценки котировочных заяв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16:00Z</dcterms:created>
  <dc:creator>Михаил</dc:creator>
  <dc:description/>
  <dc:language>en-US</dc:language>
  <cp:lastModifiedBy>0814</cp:lastModifiedBy>
  <dcterms:modified xsi:type="dcterms:W3CDTF">2006-12-20T08:16:00Z</dcterms:modified>
  <cp:revision>2</cp:revision>
  <dc:subject/>
  <dc:title>Участникам размещения заказа </dc:title>
</cp:coreProperties>
</file>