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никам размещения за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</w:t>
      </w:r>
      <w:r>
        <w:rPr/>
        <w:t>ИЗВЕЩЕНИЕ О ПРОВЕДЕНИИ ЗАПРОСА КОТИРОВ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АТА: 26 ДЕКАБРЯ 2006г.</w:t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казчик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«Городская клиническая больница №7»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032, Иваново, ул. Воронина, д.1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ospital7@ ivnet.ru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М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4"/>
        <w:gridCol w:w="1979"/>
        <w:gridCol w:w="1542"/>
        <w:gridCol w:w="24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оставляем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ов, выполняемых рабо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ываем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 поставляемых товаров,выполняе-мых работ,оказываем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Един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змер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ём выполняем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,оказываем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 УРОГРАФИНА</w:t>
            </w:r>
          </w:p>
          <w:p>
            <w:pPr>
              <w:pStyle w:val="Normal"/>
              <w:rPr/>
            </w:pPr>
            <w:r>
              <w:rPr/>
              <w:t>60%-20МЛ №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доставки товаров, выполняем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, оказания услуг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Иваново, ул. Воронина, д. 11  АПТЕ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оставки товаров, выпол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, оказания услуг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квартал 2007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 включённых(не включённых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цену работ, услуг, расходах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ДС, доста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контрактах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 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одачи котировочных заявок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Иваново, ул. Воронина ,11. т\факс:- 23-46-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 и  время окончания сро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ачи  котировочных заявок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 2006г. 16-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и условия оплаты поставок товар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я работ, оказания услуг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по факту поста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одписания победителем контракта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5 дней с момента подписания протокола оценки котировочных заяво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овия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1884"/>
        <w:gridCol w:w="1306"/>
        <w:gridCol w:w="1666"/>
        <w:gridCol w:w="1336"/>
        <w:gridCol w:w="12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выполняемых работ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 оказываем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32:00Z</dcterms:created>
  <dc:creator>Admin</dc:creator>
  <dc:description/>
  <dc:language>en-US</dc:language>
  <cp:lastModifiedBy>Admin</cp:lastModifiedBy>
  <dcterms:modified xsi:type="dcterms:W3CDTF">2006-12-25T12:49:00Z</dcterms:modified>
  <cp:revision>2</cp:revision>
  <dc:subject/>
  <dc:title>Участникам размещения заказа</dc:title>
</cp:coreProperties>
</file>