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9» 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вка системы центрального отопления жилого дома № 57 по ул. 1 Полева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00 минут 13 декабря 2006 года по 09 часов 10  минут 13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Промывка системы центрального отопления жилого дома № 57 по ул. 1 Полевая г. Иваново.</w:t>
      </w:r>
    </w:p>
    <w:p>
      <w:pPr>
        <w:pStyle w:val="Normal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232,150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-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1.12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Шестернин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0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подачи котировочных заявок от 06.12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Шубиных, д. 16-В, ком. 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5, г. Иваново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1-ая Полевая, д. 33, ком. 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Станко, д. 2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 xml:space="preserve">До окончания срока подачи котировочных заявок 18.12.2006 (16 часов 00 минут), указанного в извещении о продлении срока подачи котировочных заявок, котировочных заявок не поступило. </w:t>
      </w:r>
    </w:p>
    <w:p>
      <w:pPr>
        <w:pStyle w:val="2"/>
        <w:jc w:val="both"/>
        <w:rPr/>
      </w:pPr>
      <w:r>
        <w:rPr>
          <w:sz w:val="24"/>
          <w:szCs w:val="24"/>
        </w:rPr>
        <w:t>10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 (Приложение № 2) и приняла решение предоставить право заключить муниципальный контракт  на  выполнение  работ  по  промывке  системы  центрального  отопления жилого дома № 57 по ул. 1 Полевая г. Иваново  -  ООО «Стройкомплект», как  участнику, подавшему единственную котировочную заявку, на условиях предусмотренных извещением о проведении запроса котировок от 05.12.2006, на общую сумму 232150,00 рублей (в соответствии с ч. 6 ст. 46 Федерального закона от 21.07.2005  №94-ФЗ «О размещении заказов на поставки товаров, выполнения работ, оказания услуг для государственных и муниципальных нужд»)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унитарное предприятие жилищного хозяйства № 2 г. Иваново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19 » декабря 2006 г. № 4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 ч. 08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от «19» декабря 2006 г. .№ 4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2,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</w:t>
        <w:tab/>
        <w:t>_________________       _________________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7:00Z</dcterms:created>
  <dc:creator>0505-4</dc:creator>
  <dc:description/>
  <dc:language>en-US</dc:language>
  <cp:lastModifiedBy>0505-7</cp:lastModifiedBy>
  <cp:lastPrinted>2006-12-18T14:29:00Z</cp:lastPrinted>
  <dcterms:modified xsi:type="dcterms:W3CDTF">2006-12-18T11:32:00Z</dcterms:modified>
  <cp:revision>6</cp:revision>
  <dc:subject/>
  <dc:title>ПРОТОКОЛ № _______</dc:title>
</cp:coreProperties>
</file>