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0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электрооборудования (аварийная замена разводящих магистралей электропроводки) многоквартирного жилого дома по адресу: г. Иваново, пр. Строителей, д. 74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4. Процедура рассмотрения и оценки котировочных заявок проводилась котировочной комиссией в период с 08 часов 30 минут 20 декабря 2006 года по 08 часов  50 минут 20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Капитальный ремонт электрооборудования (аварийная замена разводящих магистралей электропроводки) многоквартирного жилого дома по адресу: г. Иваново, пр. Строителей, д. 74.</w:t>
      </w:r>
    </w:p>
    <w:p>
      <w:pPr>
        <w:pStyle w:val="Normal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14,839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2.12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2, г. Иваново, пр. Строителей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31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подачи котировочных заявок от 06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ООО «Потенциал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 Пограничный, д. 38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ООО «Кону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5, г. Иваново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Ульяновская, д. 48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5, г. Иваново, ул. Чайковского, д. 37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8.12.2006 (16 часов 00 минут), указанного в извещении о продлении срока подачи котировочных заявок,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85"/>
        <w:gridCol w:w="3969"/>
        <w:gridCol w:w="2767"/>
      </w:tblGrid>
      <w:tr>
        <w:trPr>
          <w:tblHeader w:val="true"/>
          <w:trHeight w:val="98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м.Курьяново, ул. Цветочная, д. 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06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2.2006</w:t>
            </w:r>
          </w:p>
        </w:tc>
      </w:tr>
      <w:tr>
        <w:trPr>
          <w:trHeight w:val="4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 Жиделева, д. 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6</w:t>
            </w:r>
          </w:p>
        </w:tc>
      </w:tr>
    </w:tbl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ООО «ЭлекС», предложивший наименьшую цену контракта, и предоставить право заключить муниципальный контракт на выполнение работ по капитальному ремонту электрооборудования (аварийная замена разводящих магистралей электропроводки) многоквартирного жилого дома по адресу: г. Иваново, пр. Строителей, д. 74, на условиях, предусмотренных извещением о проведении запроса котировок, на общую сумму 108478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унитарное предприятие жилищного хозяйства № 1 г. Иваново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0 » декабря 2006 г. № 4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2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5 ч. 31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0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0» декабря 2006 г. .№ 4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8,4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0,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9,6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</w:t>
        <w:tab/>
        <w:t>_________________       _________________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8:00Z</dcterms:created>
  <dc:creator>0505-4</dc:creator>
  <dc:description/>
  <dc:language>en-US</dc:language>
  <cp:lastModifiedBy>0505-7</cp:lastModifiedBy>
  <cp:lastPrinted>2006-12-19T14:56:00Z</cp:lastPrinted>
  <dcterms:modified xsi:type="dcterms:W3CDTF">2006-12-20T06:28:00Z</dcterms:modified>
  <cp:revision>8</cp:revision>
  <dc:subject/>
  <dc:title>ПРОТОКОЛ № _______</dc:title>
</cp:coreProperties>
</file>