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1.                                                                                                                    «14» декабря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 МДОУ №  64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Сантехнические работы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120000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</w:t>
      </w:r>
      <w:r>
        <w:rPr/>
        <w:t xml:space="preserve">Вагурина Ф.В.  –  заведующая МДОУ № 64 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Лепилова Е.Ю.    -  логоп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Козырева Н.В.     -  завхоз 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</w:t>
      </w:r>
      <w:r>
        <w:rPr/>
        <w:t>Княжевская Т.Ю. –     ст.воспитател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2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М»                                                       1199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 xml:space="preserve">(Цена контракта)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>2.                     ООО « Астрей»                                                               119800 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 Наименование участника)                                       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 xml:space="preserve">1.                      ООО «Классика-М»                                                     119900 руб.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    </w:t>
      </w:r>
      <w:r>
        <w:rPr/>
        <w:t xml:space="preserve">(Наименование участника)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0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</w:t>
      </w:r>
      <w:r>
        <w:rPr/>
        <w:t>Вагурина Ф.В.                                                  заведующая МДОУ № 64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Лепилова Е.Ю.                                           лог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>Козырева Н.В.                                            завхоз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 xml:space="preserve">   </w:t>
      </w:r>
      <w:r>
        <w:rPr/>
        <w:t>Княжевская Т.Ю.                                           ст.воспитатель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rPr/>
      </w:pPr>
      <w:r>
        <w:rPr/>
        <w:t xml:space="preserve">      </w:t>
      </w:r>
      <w:r>
        <w:rPr/>
        <w:t>Заказчик: Заведующая   МДОУ № 64                                    Вагурина Ф.В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58:00Z</dcterms:created>
  <dc:creator>adm</dc:creator>
  <dc:description/>
  <dc:language>en-US</dc:language>
  <cp:lastModifiedBy>HOME</cp:lastModifiedBy>
  <cp:lastPrinted>2006-12-13T09:24:00Z</cp:lastPrinted>
  <dcterms:modified xsi:type="dcterms:W3CDTF">2006-12-13T06:25:00Z</dcterms:modified>
  <cp:revision>37</cp:revision>
  <dc:subject/>
  <dc:title>Приложение № 3</dc:title>
</cp:coreProperties>
</file>