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 xml:space="preserve">протокол №  </w:t>
      </w:r>
      <w:r>
        <w:rPr>
          <w:caps/>
          <w:sz w:val="28"/>
          <w:szCs w:val="28"/>
          <w:u w:val="single"/>
        </w:rPr>
        <w:t>656</w:t>
      </w:r>
      <w:r>
        <w:rPr>
          <w:caps/>
          <w:sz w:val="28"/>
          <w:szCs w:val="28"/>
        </w:rPr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u w:val="single"/>
        </w:rPr>
        <w:t>МУЗ «Городская поликлиника «Соснево»</w:t>
      </w:r>
      <w:r>
        <w:rPr>
          <w:sz w:val="24"/>
          <w:szCs w:val="24"/>
        </w:rPr>
        <w:t xml:space="preserve">  «19» декабря 2006 года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__Закупка мебели_________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ловьева Наталья Борис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итрофанов Анатолий Евгень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убровина Валентина Степ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приянова Ольг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З «Городская поликлиника «Соснево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4"/>
          <w:szCs w:val="24"/>
        </w:rPr>
        <w:t>Почтовый адрес: 153006 г.Иваново ул.1-ая Меланжевая д.1/5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__________________________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 проводилась котировочной комиссией в период с __9__ часов __00_ минут «_19_»_декабря____2006 года по 10___часов 00____минут «_19__» декабря  2006 года по адресу: _153006 г. Иваново ул.1-ая Сосневская д.31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ный перечень заявленных товаров, соответствующих характеристик поставляемых товаров, выполняемых и оказываемых услуг ; наименьшая сумма муниципального контракт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2143"/>
        <w:gridCol w:w="1249"/>
        <w:gridCol w:w="352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тол руководителя 1600х900х75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атериал – ламинированная ДСП в цвете темный орех. Столы и шкафы имеют механизм регулировки высоты. Тумбы на роликовых направляющих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рифинг-приставка 1300х830х75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тол приставной правый 1877х744х75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умба выкатная 3 ящика ц/з 400х450х61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реденция 1277х577х69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Шкаф для одежды 800х450х1945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Шкаф для документов со стеклом тонированным 800х430х1945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тол прямоугольный с подвесной тумбой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90х680х74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Цвет: миланский орех. Стекло прозрачное 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тол прямоугольный с подвесной тумбой 1380х680х74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тол эргономичный с подвесной тумбой 1380х1180х74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дставка под с/блок 254х448х222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Шкаф для одежды 714х598х1924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Шкаф д/документов 714х378х1924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Шкаф д/документов узкий 428х378х1927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Шкаф д/документов со стеклом 714х378х1924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Шкаф для документов средний 714х378х1924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153006 г.Иваново_ул.1-ая Сосневская д.31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 заявке декабрь 2006 год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ключаются в цену расходы на перевозку, сборку, хранение на складе, страхование, уплату таможенных пошлин, налогов, сборов и других обязательных платежей, с учетом НДС.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09 000 рублей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Бюджет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Безналичный расчет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8» декабря__ 2006_ г. ____16 часов __00 минут (время Московское_________) поступило 3 (_три_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92"/>
        <w:gridCol w:w="230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АМД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. Ивано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ная, д. 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2.2006г.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3 час. 1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еплова Ирина Владимировн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3 г. Иваново, ул. Революционная, д. 14 кв. 3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06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3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кровский К.Ю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 ю/а  г. Иваново, ул. Почтовая, д. 5 кв. 38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а 153002 г. Ива-ново, ул. Калинина, д. 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artoffice@tpi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06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55 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851" w:hanging="0"/>
        <w:jc w:val="both"/>
        <w:outlineLvl w:val="0"/>
        <w:rPr/>
      </w:pPr>
      <w:r>
        <w:rPr>
          <w:bCs/>
          <w:kern w:val="2"/>
          <w:sz w:val="24"/>
          <w:szCs w:val="26"/>
        </w:rPr>
        <w:t>8.1.Предложение о наиболее низкой цене товаров, работ, услуг составило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851" w:hanging="0"/>
        <w:jc w:val="both"/>
        <w:outlineLvl w:val="0"/>
        <w:rPr/>
      </w:pPr>
      <w:r>
        <w:rPr>
          <w:b/>
          <w:sz w:val="24"/>
        </w:rPr>
        <w:t xml:space="preserve">183 745 </w:t>
      </w:r>
      <w:r>
        <w:rPr>
          <w:sz w:val="24"/>
        </w:rPr>
        <w:t>(</w:t>
      </w:r>
      <w:r>
        <w:rPr>
          <w:b/>
          <w:sz w:val="24"/>
        </w:rPr>
        <w:t>Сто восемьдесят три тысячи семьсот сорок пять</w:t>
      </w:r>
      <w:r>
        <w:rPr>
          <w:sz w:val="24"/>
        </w:rPr>
        <w:t>) рублей _</w:t>
      </w:r>
      <w:r>
        <w:rPr>
          <w:b/>
          <w:sz w:val="24"/>
        </w:rPr>
        <w:t>00</w:t>
      </w:r>
      <w:r>
        <w:rPr>
          <w:sz w:val="24"/>
        </w:rPr>
        <w:t>_ копеек.</w:t>
      </w:r>
    </w:p>
    <w:p>
      <w:pPr>
        <w:pStyle w:val="Heading1"/>
        <w:numPr>
          <w:ilvl w:val="1"/>
          <w:numId w:val="2"/>
        </w:numPr>
        <w:spacing w:lineRule="auto" w:line="360"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spacing w:lineRule="auto" w:line="360"/>
        <w:rPr/>
      </w:pPr>
      <w:r>
        <w:rPr>
          <w:sz w:val="24"/>
        </w:rPr>
        <w:t>____</w:t>
      </w:r>
      <w:r>
        <w:rPr>
          <w:b/>
          <w:sz w:val="24"/>
        </w:rPr>
        <w:t>ИП Покровский Кирилл Юрьевич</w:t>
      </w:r>
      <w:r>
        <w:rPr>
          <w:sz w:val="24"/>
        </w:rPr>
        <w:t>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spacing w:lineRule="auto" w:line="360"/>
        <w:ind w:right="-281" w:hanging="0"/>
        <w:rPr>
          <w:sz w:val="24"/>
        </w:rPr>
      </w:pPr>
      <w:r>
        <w:rPr>
          <w:b/>
          <w:sz w:val="24"/>
        </w:rPr>
        <w:t>ю/а 153000 г.Иваново ул. Почтовая д. 5 кв. 38; п/а 153002 г. Иваново ул. Калинина д. 2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en-US"/>
        </w:rPr>
        <w:t>_________________________________</w:t>
      </w:r>
      <w:r>
        <w:rPr>
          <w:b/>
          <w:sz w:val="24"/>
          <w:lang w:val="en-US"/>
        </w:rPr>
        <w:t>E-mail: artoffice@tpi.ru</w:t>
      </w:r>
      <w:r>
        <w:rPr>
          <w:sz w:val="24"/>
          <w:lang w:val="en-US"/>
        </w:rPr>
        <w:t>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электронной почты (при его наличии)</w:t>
      </w:r>
    </w:p>
    <w:p>
      <w:pPr>
        <w:pStyle w:val="Normal"/>
        <w:spacing w:lineRule="auto" w:line="360"/>
        <w:rPr/>
      </w:pPr>
      <w:r>
        <w:rPr>
          <w:sz w:val="24"/>
        </w:rPr>
        <w:t>____</w:t>
      </w:r>
      <w:r>
        <w:rPr>
          <w:b/>
          <w:sz w:val="24"/>
        </w:rPr>
        <w:t>183 745 (Сто восемьдесят три тысячи семьсот сорок пять) рублей _____________</w:t>
      </w:r>
      <w:r>
        <w:rPr>
          <w:sz w:val="24"/>
        </w:rPr>
        <w:t>_</w:t>
      </w:r>
    </w:p>
    <w:p>
      <w:pPr>
        <w:pStyle w:val="Normal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в ____СМИ_______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Соловьева Н.Б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Митрофанов А.Е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убровина В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Кулиева К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приянова О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25:00Z</dcterms:created>
  <dc:creator>0505-4</dc:creator>
  <dc:description/>
  <cp:keywords/>
  <dc:language>en-US</dc:language>
  <cp:lastModifiedBy>comp2</cp:lastModifiedBy>
  <cp:lastPrinted>2006-12-19T12:09:00Z</cp:lastPrinted>
  <dcterms:modified xsi:type="dcterms:W3CDTF">2006-12-19T09:10:00Z</dcterms:modified>
  <cp:revision>9</cp:revision>
  <dc:subject/>
  <dc:title>ПРОТОКОЛ № _______</dc:title>
</cp:coreProperties>
</file>