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67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З «Городская поликлиника «Соснево»</w:t>
      </w:r>
      <w:r>
        <w:rPr>
          <w:sz w:val="28"/>
          <w:szCs w:val="28"/>
        </w:rPr>
        <w:t xml:space="preserve">  «21» дека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Горючесмазочные материалы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Почтовый адрес: 153006 г.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__ часов __00_ минут «_21_»_декабря____2006 года по 10___часов 30____минут «_21__» декабря  2006 года по адресу: _153006 г.Иваново ул.1-ая Сосневская д.3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ый перечень заявленных ГСМ   для бесперебойной работы поликлиники; наименьшая сумма муниципального контракта.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Бензин АИ – 80 4056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ин АИ – 8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ло моторное – 3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сол – 30 л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заявке январь-март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0 000 рубле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Наличный расчет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0» декабря__ 2006_ г. ____16 часов __00 минут (время Московское_________) поступило 2 (_две_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люшкин Константин Геннадьеви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Кохомское шоссе, 20-15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6 г. 13 ч. 5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нд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 2006г. 8 ч. 45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следующее решение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67" w:leader="none"/>
        </w:tabs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все котировочные заявки и признать размещение заказа путем проведения запроса котировок  несостоявшимся, в связи с тем, что цена котировочных заявок превышает максимальную цену контракта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СМИ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_Дубровина В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_Кулиева К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Куприянова О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_21__» декабря 2006 г. № 6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9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 час. 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8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зав. гаражом___ </w:t>
        <w:tab/>
        <w:t>_________________ _Попов В.Н.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14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01:00Z</dcterms:created>
  <dc:creator>0505-4</dc:creator>
  <dc:description/>
  <cp:keywords/>
  <dc:language>en-US</dc:language>
  <cp:lastModifiedBy>comp2</cp:lastModifiedBy>
  <cp:lastPrinted>2006-12-21T15:12:00Z</cp:lastPrinted>
  <dcterms:modified xsi:type="dcterms:W3CDTF">2006-12-21T12:12:00Z</dcterms:modified>
  <cp:revision>6</cp:revision>
  <dc:subject/>
  <dc:title>ПРОТОКОЛ № _______</dc:title>
</cp:coreProperties>
</file>