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2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21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sz w:val="24"/>
        </w:rPr>
      </w:pPr>
      <w:r>
        <w:rPr>
          <w:sz w:val="24"/>
        </w:rPr>
        <w:t>косметический ремонт кабине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zaka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4. Процедура рассмотрения и оценки котировочных заявок проводилась котировочной комиссией 21 декабря 2006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5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5.12.2006 г.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6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электромонтажные работы, замена дверей</w:t>
      </w:r>
    </w:p>
    <w:p>
      <w:pPr>
        <w:pStyle w:val="Normal"/>
        <w:rPr>
          <w:sz w:val="24"/>
        </w:rPr>
      </w:pPr>
      <w:r>
        <w:rPr>
          <w:sz w:val="24"/>
        </w:rPr>
        <w:t xml:space="preserve">6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 пл. Революции д.6 к.1014</w:t>
      </w:r>
    </w:p>
    <w:p>
      <w:pPr>
        <w:pStyle w:val="Normal"/>
        <w:rPr>
          <w:sz w:val="24"/>
        </w:rPr>
      </w:pPr>
      <w:r>
        <w:rPr>
          <w:sz w:val="24"/>
        </w:rPr>
        <w:t>6.3. Сроки выполнения работ: до 28.12.200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6.4. Максимальная цена муниципального контракта:  </w:t>
      </w:r>
    </w:p>
    <w:p>
      <w:pPr>
        <w:pStyle w:val="Normal"/>
        <w:rPr>
          <w:sz w:val="24"/>
        </w:rPr>
      </w:pPr>
      <w:r>
        <w:rPr>
          <w:sz w:val="24"/>
        </w:rPr>
        <w:t xml:space="preserve">240 000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6.6. Срок оплаты выполненных работ: до 31.12.2006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7. До указанного в извещении о проведении запроса котировок срока подачи котировочных заявок 20.12.2006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96520</wp:posOffset>
                </wp:positionV>
                <wp:extent cx="630174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385"/>
                              <w:gridCol w:w="3969"/>
                              <w:gridCol w:w="269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местонахождения (юридическое лицо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ГидроТехСервис"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Иваново ул.Суздальская д.16б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2.2006 10ч.5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Строительная артель Стройтехцентр"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анкостроителей д.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2.2006 16ч.2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46pt;mso-wrap-distance-left:9pt;mso-wrap-distance-right:9pt;mso-wrap-distance-top:0pt;mso-wrap-distance-bottom:0pt;margin-top:7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385"/>
                        <w:gridCol w:w="3969"/>
                        <w:gridCol w:w="2694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местонахождения (юридическое лицо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ГидроТехСервис"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Иваново ул.Суздальская д.16б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2.2006 10ч.5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Строительная артель Стройтехцентр"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анкостроителей д.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2.2006 16ч.2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Котировочная комиссия оценила котировочные заявки и приняла решение признать победителями: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ОО "Гидро Тех Сервис"с ценой муниципального контракта103195 рублей</w:t>
      </w:r>
    </w:p>
    <w:p>
      <w:pPr>
        <w:pStyle w:val="2"/>
        <w:jc w:val="both"/>
        <w:rPr/>
      </w:pPr>
      <w:r>
        <w:rPr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2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  </w:t>
      </w:r>
      <w:r>
        <w:rPr/>
        <w:t>от « 22 » декабря 2006 г. № 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мену оконных блоков на пластиковые окна ПВХ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ас 5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6час 20 м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    </w:t>
      </w:r>
      <w:r>
        <w:rPr/>
        <w:t>от «22» декабря. .№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1859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дуры оценки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"ГидроТехСервич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"Строительная артель Стройтехцентр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0:00Z</dcterms:created>
  <dc:creator>0505-4</dc:creator>
  <dc:description/>
  <dc:language>en-US</dc:language>
  <cp:lastModifiedBy>Лена </cp:lastModifiedBy>
  <cp:lastPrinted>2006-12-25T15:04:00Z</cp:lastPrinted>
  <dcterms:modified xsi:type="dcterms:W3CDTF">2007-01-10T12:00:00Z</dcterms:modified>
  <cp:revision>2</cp:revision>
  <dc:subject/>
  <dc:title>ПРОТОКОЛ № _______</dc:title>
</cp:coreProperties>
</file>