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416" w:hanging="0"/>
        <w:outlineLvl w:val="0"/>
        <w:rPr/>
      </w:pPr>
      <w:r>
        <w:rPr>
          <w:b w:val="false"/>
          <w:caps/>
          <w:sz w:val="24"/>
          <w:szCs w:val="24"/>
        </w:rPr>
        <w:t xml:space="preserve">протокол  № 19                                                                                </w:t>
      </w:r>
      <w:r>
        <w:rPr>
          <w:b w:val="false"/>
          <w:sz w:val="24"/>
          <w:szCs w:val="24"/>
        </w:rPr>
        <w:t>рассмотрения и оценки котировочных заявок</w:t>
      </w:r>
    </w:p>
    <w:p>
      <w:pPr>
        <w:pStyle w:val="Normal"/>
        <w:ind w:left="141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Иванова                                                                       22.12. 2006 года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 заготовка Новогодней елки на бульваре «Кукуй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                                                                   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тировочной комиссии: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кова И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гина Н.Ф.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Администрация города Иванова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 Иваново, пл.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h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14часов00 минут 14.12..2006 года до14 часов 30 минут  14.12.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8.12.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2.1.   Место выполнения работ: администрация город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2    Сроки выполнения работ: 5 дней после подписания контракт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3.  Максимальная цена муниципального контракта 98087-98руб. (девяносто восемь  тыс. восемьдесят семь рублей 98 коп.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4.Источник финансирования муниципального заказа: средства заказчика –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5.Срок и условия оплаты товара  после подписания контрак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До окончания указанного в извещении о проведении запроса котировок, срока подачи котировочных заявок 22.12.2006г. (10 часов 00 минут) поступило 2 (две) котировочные заявки на бумажном носителе от следующих участников размещения заказа (Приложение №1)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800"/>
        <w:gridCol w:w="1440"/>
      </w:tblGrid>
      <w:tr>
        <w:trPr>
          <w:tblHeader w:val="true"/>
          <w:trHeight w:val="17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по строительству и содержанию объектов озеленения г. Иваново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Володиной, д. 8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6    10-3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екоративные культур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Иваново, ул. Дальний тупик, д. 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6 15-3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 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по строительству и содержанию объектов озеленения г. Ивано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87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Декоративные культуры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37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bCs/>
          <w:kern w:val="2"/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4. 4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98087-98руб. (девяносто восемь тыс. восемьдесят семь руб. 98 коп.)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2.  Котировочная комиссия оценила котировочные заявки и приняла решение признать победителем в проведении запроса котировок МУП по строительству и содержанию объектов озеленения г. Иваново г. Иваново  ул. Володиной, 8А  с ценой муниципального контракта 98087-98 руб. (девяносто восемь тыс. восемьдесят семь руб.98 коп.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                                                   Сусин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                                                                Рыбакова И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илецкая Т.И.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тузова Л.В.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есникова И.Г.   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ронов М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jc w:val="left"/>
        <w:rPr>
          <w:szCs w:val="24"/>
        </w:rPr>
      </w:pPr>
      <w:r>
        <w:rPr>
          <w:szCs w:val="24"/>
        </w:rPr>
        <w:t xml:space="preserve">Секретарь котировочной комиссии:                                                         Рыгина Н.Ф.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7:00Z</dcterms:created>
  <dc:creator>Supervisor</dc:creator>
  <dc:description/>
  <dc:language>en-US</dc:language>
  <cp:lastModifiedBy>Supervisor</cp:lastModifiedBy>
  <cp:lastPrinted>2006-12-22T10:48:00Z</cp:lastPrinted>
  <dcterms:modified xsi:type="dcterms:W3CDTF">2006-12-22T07:48:00Z</dcterms:modified>
  <cp:revision>5</cp:revision>
  <dc:subject/>
  <dc:title/>
</cp:coreProperties>
</file>