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24638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ТОКОЛ № 1-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27 декабря  2006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хранные услуги на 1-ый квартал 200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 по 10 часов 30 минут 27 декабря 2006 года   по адресу: г. Иваново, пр. Ленина, 114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21 по 26 декабря 2006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. Ленина, 11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 </w:t>
      </w:r>
    </w:p>
    <w:p>
      <w:pPr>
        <w:pStyle w:val="Normal"/>
        <w:jc w:val="both"/>
        <w:rPr>
          <w:szCs w:val="28"/>
        </w:rPr>
      </w:pPr>
      <w:r>
        <w:rPr>
          <w:b/>
          <w:sz w:val="22"/>
          <w:szCs w:val="22"/>
        </w:rPr>
        <w:t>пр. Ленина, 73</w:t>
      </w:r>
      <w:r>
        <w:rPr>
          <w:sz w:val="22"/>
          <w:szCs w:val="22"/>
        </w:rPr>
        <w:t xml:space="preserve"> – два поста охраны в количестве двух охранников, один пост с 9.00 до 9.00 следующего дня, второй – с 22.00 до 6.00 следующего дня (включая выходные и праздничные дн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Работа на рынке охранных услуг не менее 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Работа с «тревожной кнопк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Внутренняя и наружная  охрана зданий (обход терри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Повышенная бдительность и усиленный контроль входящих в здания при проведении 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Согласование должностной инструкции охранника и графика дежурств с директором ЦКО (Приложение №1 к муниципальному контра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Отзы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Наличие лицензии на оказание охранных услуг с правом ношения огнестрельного оруж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Наличие специальной форменной одежды со знаками различия и символикой у сотрудников охранной 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Возрастные ограничения для сотрудников, привлекаемых к несению службы по охране объектов –  от 20 до 50 лет;</w:t>
      </w:r>
    </w:p>
    <w:p>
      <w:pPr>
        <w:pStyle w:val="Normal"/>
        <w:numPr>
          <w:ilvl w:val="0"/>
          <w:numId w:val="2"/>
        </w:numPr>
        <w:ind w:left="0" w:firstLine="348"/>
        <w:jc w:val="both"/>
        <w:rPr>
          <w:sz w:val="26"/>
          <w:szCs w:val="26"/>
        </w:rPr>
      </w:pPr>
      <w:r>
        <w:rPr>
          <w:szCs w:val="28"/>
        </w:rPr>
        <w:t>Наличие специализированного счета для возмещения возможного ущерба, нанесенного  неправомерными действиями (бездействием) сотрудников охранной 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>МУ «ЦКиО г. Иваново» (пр. Ленина, 114, пр. Ленина,7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 xml:space="preserve">1-ый квартал 2007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</w:t>
      </w:r>
      <w:r>
        <w:rPr>
          <w:sz w:val="26"/>
          <w:szCs w:val="26"/>
          <w:u w:val="single"/>
        </w:rPr>
        <w:t>все прочие расходы включены в цену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5. </w:t>
      </w:r>
      <w:r>
        <w:rPr>
          <w:sz w:val="26"/>
          <w:szCs w:val="26"/>
          <w:u w:val="single"/>
        </w:rPr>
        <w:t xml:space="preserve"> 250 000 (двести пятьдесят тысяч)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6. </w:t>
      </w:r>
      <w:r>
        <w:rPr>
          <w:sz w:val="26"/>
          <w:szCs w:val="26"/>
          <w:u w:val="single"/>
        </w:rPr>
        <w:t>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</w:t>
      </w:r>
      <w:r>
        <w:rPr>
          <w:sz w:val="26"/>
          <w:szCs w:val="26"/>
          <w:u w:val="single"/>
        </w:rPr>
        <w:t>оплата за охранные услуги будет производиться ежемесячно не позднее 10 числа месяца, следующего за отчет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поступило 1 (одна) котировочная заявка на бумажном носителе, как это зафиксировано в «Журнале регистрации поступления котировочных заявок» (Приложение 1),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3724"/>
        <w:gridCol w:w="1539"/>
        <w:gridCol w:w="173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юридический и фактически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й поч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охранное агентство «АНСИ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омское шоссе, 4-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6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Котировочная комиссия решила в соответствии с п. 6 ст. 46 ФЗ «О размещении заказов на поставки товаров, выполнение работ, оказание услуг для государственных и муниципальных нужд» от 21 июля 2005г. заключить муниципальный контракт с </w:t>
      </w:r>
      <w:r>
        <w:rPr>
          <w:b/>
          <w:sz w:val="26"/>
          <w:szCs w:val="26"/>
        </w:rPr>
        <w:t>ООО «АНСИ» (г. Иваново, Кохомское шоссе, 4-53)</w:t>
      </w:r>
      <w:r>
        <w:rPr>
          <w:sz w:val="26"/>
          <w:szCs w:val="26"/>
        </w:rPr>
        <w:t xml:space="preserve"> как участником поставки единственной котировочной заявки на условиях, предусмотренных извещением о проведении запроса котиров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Предложение </w:t>
      </w:r>
      <w:r>
        <w:rPr>
          <w:bCs/>
          <w:kern w:val="2"/>
          <w:sz w:val="26"/>
          <w:szCs w:val="26"/>
        </w:rPr>
        <w:t>о  цене товаров, работ, услуг составило: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>
          <w:b/>
          <w:bCs/>
          <w:kern w:val="2"/>
          <w:sz w:val="26"/>
          <w:szCs w:val="26"/>
        </w:rPr>
        <w:t>32 (тридцать два)</w:t>
      </w:r>
      <w:r>
        <w:rPr>
          <w:b/>
          <w:sz w:val="26"/>
          <w:szCs w:val="26"/>
        </w:rPr>
        <w:t xml:space="preserve"> рубля 00 копеек чел/час – пр. Ленина, 114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30 (тридцать)</w:t>
      </w:r>
      <w:r>
        <w:rPr>
          <w:b/>
          <w:sz w:val="26"/>
          <w:szCs w:val="26"/>
        </w:rPr>
        <w:t xml:space="preserve"> рублей 00 копеек чел/час – пр. Ленина, 7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>котировочной комиссии:                ___________________ /</w:t>
      </w:r>
      <w:r>
        <w:rPr>
          <w:b/>
          <w:sz w:val="26"/>
          <w:szCs w:val="26"/>
        </w:rPr>
        <w:t>Калмыкова И. Б./</w:t>
      </w:r>
    </w:p>
    <w:p>
      <w:pPr>
        <w:pStyle w:val="Normal"/>
        <w:ind w:firstLine="2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>котировочной комиссии:                ___________________  /</w:t>
      </w:r>
      <w:r>
        <w:rPr>
          <w:b/>
          <w:sz w:val="26"/>
          <w:szCs w:val="26"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firstLine="535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285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_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>котировочной комиссии:                ___________________  /</w:t>
      </w:r>
      <w:r>
        <w:rPr>
          <w:b/>
          <w:sz w:val="26"/>
          <w:szCs w:val="26"/>
        </w:rPr>
        <w:t>Трофимова М. Ю.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06 г. № 1-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1881"/>
        <w:gridCol w:w="2793"/>
        <w:gridCol w:w="3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оступ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6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06 г. № 1-2007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122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37"/>
        <w:gridCol w:w="1545"/>
        <w:gridCol w:w="1545"/>
        <w:gridCol w:w="1584"/>
        <w:gridCol w:w="2109"/>
        <w:gridCol w:w="1539"/>
      </w:tblGrid>
      <w:tr>
        <w:trPr>
          <w:tblHeader w:val="true"/>
          <w:trHeight w:val="9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охранное агентство «АНСИ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руб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114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руб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73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30:00Z</dcterms:created>
  <dc:creator>Михаил</dc:creator>
  <dc:description/>
  <dc:language>en-US</dc:language>
  <cp:lastModifiedBy>0814</cp:lastModifiedBy>
  <dcterms:modified xsi:type="dcterms:W3CDTF">2006-12-27T08:30:00Z</dcterms:modified>
  <cp:revision>2</cp:revision>
  <dc:subject/>
  <dc:title>ПРОТОКОЛ №__</dc:title>
</cp:coreProperties>
</file>