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70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З «Городская поликлиника «Соснево»</w:t>
      </w:r>
      <w:r>
        <w:rPr>
          <w:sz w:val="28"/>
          <w:szCs w:val="28"/>
        </w:rPr>
        <w:t xml:space="preserve">  «29» декабря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орючесмазочные материалы (бензин)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Почтовый адрес: 153006 г.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__ часов __00_ минут «_29_»_декабря____2006 года по 10___часов 30____минут «_29__» декабря  2006 года по адресу: _153006 г.Иваново ул.1-ая Сосневская д.3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ый перечень заявленных ГСМ   для бесперебойной работы поликлиники; наименьшая сумма муниципального контракта.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Бензин АИ – 80 4064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нзин АИ – 92 780 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заявке январь-март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ключаются в цену расходы на перевозку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6 219 рублей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Наличный расчет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8» декабря__ 2006_ г. ____16 часов __00 минут (время Московское) поступила 1 (_одна_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энд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 2006г. 8 ч. 45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следующее 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1. Признать победителем в проведении запроса котирово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ОО «Тренд» </w:t>
      </w:r>
      <w:r>
        <w:rPr>
          <w:sz w:val="28"/>
          <w:szCs w:val="28"/>
        </w:rPr>
        <w:t>г. Иваново, ул. Суворова, ост. ТЭЦ-2, цена контракта 75 439 руб. (Семьдесят пять тысяч четыреста тридцать девять), как единственный источни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СМИ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_Дубровина В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_Кулиева К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Куприянова О.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от «_29__» декабря 2006 г. № 700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25.1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8 час. 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>
          <w:sz w:val="24"/>
        </w:rPr>
        <w:t xml:space="preserve">Ответственное лицо _зав. гаражом___ </w:t>
        <w:tab/>
        <w:t>_________________ _Попов В.Н.___________</w:t>
      </w:r>
      <w:r>
        <w:rPr>
          <w:vertAlign w:val="superscript"/>
        </w:rPr>
        <w:t xml:space="preserve">           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29» декабря 2006 г. № 700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388"/>
        <w:gridCol w:w="1406"/>
        <w:gridCol w:w="1317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рэн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 439,20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ст-венный источник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Зам. гл. бухгалтера </w:t>
        <w:tab/>
        <w:t>_________________ Соловьева Н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9:00Z</dcterms:created>
  <dc:creator>0505-4</dc:creator>
  <dc:description/>
  <cp:keywords/>
  <dc:language>en-US</dc:language>
  <cp:lastModifiedBy>comp2</cp:lastModifiedBy>
  <cp:lastPrinted>2007-01-10T09:28:00Z</cp:lastPrinted>
  <dcterms:modified xsi:type="dcterms:W3CDTF">2007-01-10T06:38:00Z</dcterms:modified>
  <cp:revision>4</cp:revision>
  <dc:subject/>
  <dc:title>ПРОТОКОЛ № _______</dc:title>
</cp:coreProperties>
</file>